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margin">
              <wp:posOffset>-1210310</wp:posOffset>
            </wp:positionH>
            <wp:positionV relativeFrom="margin">
              <wp:posOffset>0</wp:posOffset>
            </wp:positionV>
            <wp:extent cx="7772400" cy="1067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6890"/>
                    </a:xfrm>
                    <a:prstGeom prst="rect">
                      <a:avLst/>
                    </a:prstGeom>
                  </pic:spPr>
                </pic:pic>
              </a:graphicData>
            </a:graphic>
          </wp:anchor>
        </w:drawing>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1236980</wp:posOffset>
            </wp:positionH>
            <wp:positionV relativeFrom="margin">
              <wp:posOffset>-672465</wp:posOffset>
            </wp:positionV>
            <wp:extent cx="7772400" cy="1067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76890"/>
                    </a:xfrm>
                    <a:prstGeom prst="rect">
                      <a:avLst/>
                    </a:prstGeom>
                  </pic:spPr>
                </pic:pic>
              </a:graphicData>
            </a:graphic>
          </wp:anchor>
        </w:drawing>
      </w:r>
    </w:p>
    <w:p>
      <w:pPr>
        <w:pStyle w:val="Normal"/>
        <w:spacing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1156335</wp:posOffset>
            </wp:positionH>
            <wp:positionV relativeFrom="margin">
              <wp:posOffset>-26670</wp:posOffset>
            </wp:positionV>
            <wp:extent cx="7772400" cy="10676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7689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Актуальность и новизна программы…………………………………........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Цель и задачи программы…………………………………………………...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Нормативно-правовая основа программы…………………………………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Отличительные особенности программы…………………………………..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сновные участники реализации программы………………………..........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Возрастные особенности развития познавательной деятельности и усвоения элементарных математических представлений воспитанников младшего и среднего дошкольного возраста…………………………………...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Особенности организации образовательного процесса……………………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Ожидаемые результаты……………………………………………………...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Форма контроля……………………………………………………………...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Формы подведения итогов реализации программы……………………...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Организационно-педагогические основы обуч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 Принципы реализации программы…………………………………………1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 Психологическое обеспечение реализации программы…………………..16</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sz w:val="28"/>
          <w:szCs w:val="28"/>
        </w:rPr>
        <w:t>3. Учебно-тематическое планирование и содержание образовательной деятельности</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Учебно – тематический план(вторая младшая группа – 1 год обучения)..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Содержание программы (</w:t>
      </w:r>
      <w:r>
        <w:rPr>
          <w:rFonts w:cs="Times New Roman" w:ascii="Times New Roman" w:hAnsi="Times New Roman"/>
          <w:bCs/>
          <w:sz w:val="28"/>
          <w:szCs w:val="28"/>
        </w:rPr>
        <w:t>вторая младшая группа – 1 год обучения</w:t>
      </w: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Учебно-тематический план (средняя группа – 2 год обучения)……….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одержание программы (средняя группа – 2 год обучения)…………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4. Методы и приемы, используемые в процессе реализации программы</w:t>
      </w:r>
      <w:r>
        <w:rPr>
          <w:rFonts w:cs="Times New Roman" w:ascii="Times New Roman" w:hAnsi="Times New Roman"/>
          <w:bCs/>
          <w:sz w:val="28"/>
          <w:szCs w:val="28"/>
        </w:rPr>
        <w:t>………………………………………………………………………40</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Условия реализации дополнительной 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Материально-техническое обеспечение программы……………………..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Методическое обеспечение программы…………………………………...4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3. Взаимодействие с родителями……………………………………………..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6. Список литературы </w:t>
      </w:r>
      <w:r>
        <w:rPr>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1" w:leader="none"/>
        </w:tabs>
        <w:spacing w:lineRule="auto" w:line="240" w:before="0" w:after="0"/>
        <w:rPr/>
      </w:pPr>
      <w:r>
        <w:rPr>
          <w:rFonts w:cs="Times New Roman" w:ascii="Times New Roman" w:hAnsi="Times New Roman"/>
          <w:b/>
          <w:sz w:val="28"/>
          <w:szCs w:val="28"/>
        </w:rPr>
        <w:t>1.Пояснительная записка</w:t>
      </w:r>
    </w:p>
    <w:p>
      <w:pPr>
        <w:pStyle w:val="Normal"/>
        <w:tabs>
          <w:tab w:val="clear" w:pos="708"/>
          <w:tab w:val="left" w:pos="723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Актуальность и новизна программы.</w:t>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темы обусловлена тем, что согласно Концепции модернизации российского образования в основу его обновления в деятельности дошкольных образовательных организациях должно быть положено познавательному развитию, частью которого является развитие математических представлений. Это обусловлено требованиями современного общества: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 Однако дети младшего и среднего дошкольного возраста проявляют спонтанный интерес к математическим категориям: количества, форма, время, пространство, которые помогают им лучше ориентироваться в вещах и ситуациях, упорядочивать и связывать их друг с другом, способствуют формированию понятий. В связи с этим проблема поиска наиболее эффективных средств и форм развития математических представлений детей дошкольного возраста является наиболее значимой. Согласно ФГОС ДО, именно игра является основной деятельностью дошкольника, которая учитывает особенность и самоценность дошкольного детства. Однако, анализ программно-методического обеспечения познавательного развития позволил выявить отсутствие игровых комплексов математического содержания именно относительно детей младшего и среднего дошкольного возра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енно, </w:t>
      </w:r>
      <w:r>
        <w:rPr>
          <w:rFonts w:cs="Times New Roman" w:ascii="Times New Roman" w:hAnsi="Times New Roman"/>
          <w:b/>
          <w:sz w:val="28"/>
          <w:szCs w:val="28"/>
        </w:rPr>
        <w:t>новизна программы «Математическая игротека»</w:t>
      </w:r>
      <w:r>
        <w:rPr>
          <w:rFonts w:cs="Times New Roman" w:ascii="Times New Roman" w:hAnsi="Times New Roman"/>
          <w:sz w:val="28"/>
          <w:szCs w:val="28"/>
        </w:rPr>
        <w:t xml:space="preserve"> заключается в решении задачи познавательного развития детей младшего и среднего дошкольного возраста посредством </w:t>
      </w:r>
      <w:r>
        <w:rPr>
          <w:rFonts w:cs="Times New Roman" w:ascii="Times New Roman" w:hAnsi="Times New Roman"/>
          <w:b/>
          <w:sz w:val="28"/>
          <w:szCs w:val="28"/>
        </w:rPr>
        <w:t>комплексного использования разнообразных игр математической направленности</w:t>
      </w:r>
      <w:r>
        <w:rPr>
          <w:rFonts w:cs="Times New Roman" w:ascii="Times New Roman" w:hAnsi="Times New Roman"/>
          <w:sz w:val="28"/>
          <w:szCs w:val="28"/>
        </w:rPr>
        <w:t>, через которые воспитанники получают возможность развивать восприятие, внимание, память, мышление, творческие способности. Кроме того, мы считаем, что комплекс подобранных нами математических игр с правилами и задачами, помогает воспитанникам, достичь высокого уровня развития игровых умений, замыслов, практического опыта в апробации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Цель и задачи 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Математическая игротека» - повышение познавательной активности воспитанников младшего и среднего возраста путём формирования математических представлений средствами разнообразных игр математического содерж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цели решаются следующие </w:t>
      </w:r>
      <w:r>
        <w:rPr>
          <w:rFonts w:cs="Times New Roman" w:ascii="Times New Roman" w:hAnsi="Times New Roman"/>
          <w:b/>
          <w:sz w:val="28"/>
          <w:szCs w:val="28"/>
        </w:rPr>
        <w:t>задачи:</w:t>
      </w:r>
    </w:p>
    <w:p>
      <w:pPr>
        <w:pStyle w:val="Style17"/>
        <w:numPr>
          <w:ilvl w:val="0"/>
          <w:numId w:val="3"/>
        </w:numPr>
        <w:rPr/>
      </w:pPr>
      <w:r>
        <w:rPr>
          <w:rFonts w:cs="Times New Roman" w:ascii="Times New Roman" w:hAnsi="Times New Roman"/>
          <w:sz w:val="32"/>
          <w:szCs w:val="32"/>
        </w:rPr>
        <w:t>Развивать интеллектуальные умения - умение отличать новое от уже известного; сравнивать и группировать предметы и их образы, находить ответы на вопросы, делать выводы.</w:t>
      </w:r>
    </w:p>
    <w:p>
      <w:pPr>
        <w:pStyle w:val="Style17"/>
        <w:numPr>
          <w:ilvl w:val="0"/>
          <w:numId w:val="3"/>
        </w:numPr>
        <w:rPr/>
      </w:pPr>
      <w:r>
        <w:rPr>
          <w:rFonts w:cs="Times New Roman" w:ascii="Times New Roman" w:hAnsi="Times New Roman"/>
          <w:sz w:val="32"/>
          <w:szCs w:val="32"/>
        </w:rPr>
        <w:t>Развивать организационные умения - умение определять цель деятельности, планировать ее, работать по предложенному плану или алгоритму, оценивать полученный результат.</w:t>
      </w:r>
    </w:p>
    <w:p>
      <w:pPr>
        <w:pStyle w:val="Style17"/>
        <w:numPr>
          <w:ilvl w:val="0"/>
          <w:numId w:val="3"/>
        </w:numPr>
        <w:rPr>
          <w:rFonts w:ascii="Times New Roman" w:hAnsi="Times New Roman" w:cs="Times New Roman"/>
          <w:sz w:val="32"/>
          <w:szCs w:val="32"/>
        </w:rPr>
      </w:pPr>
      <w:r>
        <w:rPr>
          <w:rFonts w:cs="Times New Roman" w:ascii="Times New Roman" w:hAnsi="Times New Roman"/>
          <w:sz w:val="32"/>
          <w:szCs w:val="32"/>
        </w:rPr>
        <w:t>Развивать коммуникативные умения – умение слушать и понимать чужую речь, грамотно оформлять свою мысль в устной речи, выполнять различные роли в учебной группе.</w:t>
      </w:r>
    </w:p>
    <w:p>
      <w:pPr>
        <w:pStyle w:val="Style17"/>
        <w:numPr>
          <w:ilvl w:val="0"/>
          <w:numId w:val="3"/>
        </w:numPr>
        <w:rPr>
          <w:rFonts w:ascii="Times New Roman" w:hAnsi="Times New Roman" w:cs="Times New Roman"/>
          <w:sz w:val="32"/>
          <w:szCs w:val="32"/>
        </w:rPr>
      </w:pPr>
      <w:r>
        <w:rPr>
          <w:rFonts w:cs="Times New Roman" w:ascii="Times New Roman" w:hAnsi="Times New Roman"/>
          <w:sz w:val="32"/>
          <w:szCs w:val="32"/>
        </w:rPr>
        <w:t>Развивать оценочные умения – умение определять и высказывать самые простые, общие для всех людей правила поведения, в предложенных ситуациях; опираясь на общие правила поведения,  делать выбор, какой поступок совершить.</w:t>
      </w:r>
    </w:p>
    <w:p>
      <w:pPr>
        <w:pStyle w:val="Style17"/>
        <w:numPr>
          <w:ilvl w:val="0"/>
          <w:numId w:val="3"/>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формировать основные группы математических предметных умений: умение выделять признаки конкретных предметов: цвет, форма, величина; умение сравнивать группы предметов путем наложения и приложения; умение формировать представление о числах в пределах 5 на основе действий с конкретными предметными множествами; умение считать по образцу и заданному числу  с участием анализаторов; умение сравнивать два предмета по толщине, высоте, длине; умение различать и называть геометрические фигуры: круг, квадрат, треугольник; умение ориентироваться в пространственных направлениях: « от себя», справа, слева, впереди, сзади, вверху, внизу; умение ориентироваться во временных представлениях о частях суток: утро-вечер, день-ночь; умение моделировать объекты из геометрических фигур в виде аппликации или рисунков из 2-3 деталей.</w:t>
      </w:r>
    </w:p>
    <w:p>
      <w:pPr>
        <w:pStyle w:val="Style17"/>
        <w:numPr>
          <w:ilvl w:val="0"/>
          <w:numId w:val="3"/>
        </w:numPr>
        <w:rPr>
          <w:rFonts w:ascii="Times New Roman" w:hAnsi="Times New Roman" w:cs="Times New Roman"/>
          <w:color w:val="FF0000"/>
          <w:sz w:val="32"/>
          <w:szCs w:val="32"/>
        </w:rPr>
      </w:pPr>
      <w:r>
        <w:rPr>
          <w:rFonts w:cs="Times New Roman" w:ascii="Times New Roman" w:hAnsi="Times New Roman"/>
          <w:sz w:val="32"/>
          <w:szCs w:val="32"/>
        </w:rPr>
        <w:t>Развивать память и внимание, креативность и вариативность мышления.</w:t>
      </w:r>
    </w:p>
    <w:p>
      <w:pPr>
        <w:pStyle w:val="Normal"/>
        <w:rPr>
          <w:rFonts w:ascii="Times New Roman" w:hAnsi="Times New Roman" w:cs="Times New Roman"/>
          <w:b/>
          <w:b/>
          <w:sz w:val="32"/>
          <w:szCs w:val="32"/>
        </w:rPr>
      </w:pPr>
      <w:r>
        <w:rPr>
          <w:rFonts w:cs="Times New Roman" w:ascii="Times New Roman" w:hAnsi="Times New Roman"/>
          <w:b/>
          <w:sz w:val="28"/>
          <w:szCs w:val="28"/>
        </w:rPr>
        <w:t>1.3. Нормативно-правовая основа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ополнительная образовательная программа «Математическая игротека» разработана на основе следующих </w:t>
      </w:r>
      <w:r>
        <w:rPr>
          <w:rFonts w:cs="Times New Roman" w:ascii="Times New Roman" w:hAnsi="Times New Roman"/>
          <w:b/>
          <w:sz w:val="28"/>
          <w:szCs w:val="28"/>
        </w:rPr>
        <w:t>нормативно-правовых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деральный закон Российской Федерации от 29 декабря 2012 г.  № 273-ФЗ «Об образовании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17 октября 2013 г. № 1155 г.Москва «Об утверждении федерального государственного стандарта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ентарии к ФГОС дошкольного образования Минобрнауки России от 28 февраля 2014 года № 08-2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оссийской Федерации от 15 мая 2013 г. №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в СП  ГБОУ СОШ№1 им. И. М. Кузнецова с. Большая Черниговка- Детский сад «Светля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Отличительные особенности программы.</w:t>
      </w:r>
    </w:p>
    <w:p>
      <w:pPr>
        <w:pStyle w:val="Normal"/>
        <w:rPr>
          <w:rFonts w:ascii="Times New Roman" w:hAnsi="Times New Roman" w:cs="Times New Roman"/>
          <w:sz w:val="32"/>
          <w:szCs w:val="32"/>
        </w:rPr>
      </w:pPr>
      <w:r>
        <w:rPr>
          <w:rFonts w:cs="Times New Roman" w:ascii="Times New Roman" w:hAnsi="Times New Roman"/>
          <w:sz w:val="32"/>
          <w:szCs w:val="32"/>
        </w:rPr>
        <w:t>Отличительные особенности программы «Математическая игротека» заключается в комплексном решении задач познавательного направления в рамках интеграции всех видов детской деятельности (см. таблицу 1).</w:t>
      </w:r>
    </w:p>
    <w:p>
      <w:pPr>
        <w:pStyle w:val="Normal"/>
        <w:jc w:val="right"/>
        <w:rPr>
          <w:rFonts w:ascii="Times New Roman" w:hAnsi="Times New Roman" w:cs="Times New Roman"/>
          <w:sz w:val="32"/>
          <w:szCs w:val="32"/>
        </w:rPr>
      </w:pPr>
      <w:r>
        <w:rPr>
          <w:rFonts w:cs="Times New Roman" w:ascii="Times New Roman" w:hAnsi="Times New Roman"/>
          <w:b/>
          <w:sz w:val="32"/>
          <w:szCs w:val="32"/>
        </w:rPr>
        <w:t>Таблица 1</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13" w:type="dxa"/>
        <w:tblLayout w:type="fixed"/>
        <w:tblCellMar>
          <w:top w:w="0" w:type="dxa"/>
          <w:left w:w="108" w:type="dxa"/>
          <w:bottom w:w="0" w:type="dxa"/>
          <w:right w:w="108" w:type="dxa"/>
        </w:tblCellMar>
      </w:tblPr>
      <w:tblGrid>
        <w:gridCol w:w="2803"/>
        <w:gridCol w:w="6519"/>
      </w:tblGrid>
      <w:tr>
        <w:trPr>
          <w:trHeight w:val="746"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ируемые виды детской деятель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нтеграц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и закреплять ориентировки в пространстве, временных, количественных представлений  в подвижных играх и физических упражнениях; развивать мелкую моторику; развивать зрительно-моторную координацию; развивать умение ориентироваться в пространстве и двигаться в заданном направлен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эмоционально-целостное отношение к предметам и образам, созданным из геометрических фигур; развивать творчество воспитанников; формировать умение создавать что-то новое, интересное и необычное; радоваться результатам своего труда; развивать потребность оказывать посильную помощь взрослому при подготовке оборудования для образовательной деятельности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мение согласовывать в роде, числе, падеже числительные с существительными; развивать умение понимать значение вопроса «Сколько»; формировать умение практически употреблять в самостоятельной речи слова «столько-сколько, поровну, больше, меньше», « большой, маленький, высокий, пониже, низкий, длинный, покороче, короткий, широкий, поуже, узкий, толстый, потоньше, тонкий»;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 (лепка, рисование, апплика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математические понятия через рисование разных предметов, лепку.</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знакомить со стихами, загадками, сказками, в которых присутствуют числа; формировать умение замечать в текстах сказок предметы заданных форм, цифр, творческого преобразования отдельных художественных образов; развивать стремление к новым встречам с героями, вспоминать, прогнозировать, досочинять происходящие с ними событи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здавать простейшие постройки по образцу и инструкц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облюдать правила игр</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находить заданные предметы в окружающей действительности, в предметах ближайшего окружения, в природе</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тличительными особенностями программы является также структура образовательной деятельности. Каждое занятие во состоит из четырёх этапов: подвижная игра с математическим содержанием, графическое упражнение, направленное на развитие графомоторных навыков и закрепление математических представлений, динамической паузы математического содержания и дидактической игры математического сопровож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Основные участники реализации программы</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ники дошкольной образовательной организац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ический коллекти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и (законные представители) детей посещающих ДО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Возрастные особенности развития познавательной деятельности и усвоения элементарных математических представлений воспитанников младшего и среднего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развития познавательной деятельности детей младшего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Развиваются память и внимание. </w:t>
      </w:r>
      <w:r>
        <w:rPr>
          <w:rFonts w:cs="Times New Roman" w:ascii="Times New Roman" w:hAnsi="Times New Roman"/>
          <w:b/>
          <w:sz w:val="28"/>
          <w:szCs w:val="28"/>
        </w:rPr>
        <w:t xml:space="preserve"> </w:t>
      </w:r>
      <w:r>
        <w:rPr>
          <w:rFonts w:cs="Times New Roman" w:ascii="Times New Roman" w:hAnsi="Times New Roman"/>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В связи с появившимися возрастными новообразованиями младшему дошкольнику становится доступным использование понятий  «много», «один», правильно согласовывать их с существительными. Дети уже умеют </w:t>
      </w:r>
    </w:p>
    <w:p>
      <w:pPr>
        <w:pStyle w:val="Normal"/>
        <w:rPr/>
      </w:pPr>
      <w:r>
        <w:rPr>
          <w:rFonts w:cs="Times New Roman" w:ascii="Times New Roman" w:hAnsi="Times New Roman"/>
          <w:sz w:val="28"/>
          <w:szCs w:val="28"/>
        </w:rPr>
        <w:t>сравнивать предметы, находить одинаковые по длине, использовать слова «длинный», «короткий», а также умеют сравнивать предметы по высоте, использовать слова «высокий», «низкий». С помощью взрослого могут сравнивать предметы по толщине, использовать слова «толстый», «тонкий». К концу младшего дошкольного возраста дети могут узнавать и называть фигуры круг и квадрат, показывать похожие на них предметы. В этот период формируется образное мышление, благодаря которому дети способны думать о предметах и проводить сравнительный анализ, даже когда они их не видят. Дети в этом возрасте умеют считать до 3-10, знают, сколько пальцев на руках и достаточно легко считают их. Кроме того, в возрасте от 3 до 4 лет дети также умеют: на картинке найти самый большой и самый маленький предмет, самый широкий и самый узкий и т.д.; посчитать предметы на картинке (их должно быть не больше 10); выборочно посчитать предметы (например, сколько на картинке кошек и сколько собак); посчитать количество предметов и найти графическое изображение цифры. На примере своего тела и тела животных дети могут назвать, сколько глаз у человека, сколько ушей, ног, ртов, лапок у животных и т.д. Некоторым детям младшего дошкольного возраста доступно умение строить последовательность из цифр, хотя бы от 1 до 5. Степень развития мыслительной деятельности позволяет младшим дошкольникам складывать разрезанную картинку из 2-4 частей, находить и объяснять несоответствия на рисунках, находить лишний предмет и объяснять почему он сделал такой выбор, запоминать 2-3 картинки,  запоминать и повторять движения, которые показал взрослый 1-2 раза; не отвлекаясь, в течение 5 минут выполнять задание, находить парные предметы, уметь из группы предметов выбирать нужны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озрастные особенности развития познавательной деятельности детей среднего до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среднего  дошкольного возраста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Cs/>
          <w:sz w:val="28"/>
          <w:szCs w:val="28"/>
        </w:rPr>
        <w:t>Начинает развиваться образное мышление</w:t>
      </w:r>
      <w:r>
        <w:rPr>
          <w:rFonts w:cs="Times New Roman" w:ascii="Times New Roman" w:hAnsi="Times New Roman"/>
          <w:b/>
          <w:bCs/>
          <w:sz w:val="28"/>
          <w:szCs w:val="28"/>
        </w:rPr>
        <w:t xml:space="preserve">. </w:t>
      </w:r>
      <w:r>
        <w:rPr>
          <w:rFonts w:cs="Times New Roman" w:ascii="Times New Roman" w:hAnsi="Times New Roman"/>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w:t>
      </w:r>
      <w:r>
        <w:rPr>
          <w:rFonts w:cs="PetersburgC;Times New Roman" w:ascii="PetersburgC;Times New Roman" w:hAnsi="PetersburgC;Times New Roman"/>
          <w:sz w:val="28"/>
          <w:szCs w:val="28"/>
        </w:rPr>
        <w:t xml:space="preserve"> </w:t>
      </w:r>
      <w:r>
        <w:rPr>
          <w:rFonts w:cs="Times New Roman" w:ascii="Times New Roman" w:hAnsi="Times New Roman"/>
          <w:sz w:val="28"/>
          <w:szCs w:val="28"/>
        </w:rPr>
        <w:t xml:space="preserve">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Увеличивается устойчивость внимания. Ребенку оказывается доступной сосредоточенная деятельность в течение 15–20 минут.  </w:t>
      </w:r>
      <w:r>
        <w:rPr>
          <w:rFonts w:cs="Times New Roman" w:ascii="Times New Roman" w:hAnsi="Times New Roman"/>
          <w:bCs/>
          <w:sz w:val="28"/>
          <w:szCs w:val="28"/>
        </w:rPr>
        <w:t>Ведущим становится познавательный моти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4-5 лет жизни умеют считать от 1 до 10, при этом навык этот может присутствовать как в прямом, так и в обратном порядке. Для детей важно уметь находить недостающее число в ряду чисел. Дети 4-5 года жизни умеют писать и узнавать числа, знают состав числа, то есть раскладывают его на составные числа. Ребенок  понимает значения математических действий больше, меньше, равно и  их обозначения на письме. Дети сравнивают большие и маленькие предметы, знают и определяют различия предметов по длине, ширине, высоте и толщине. Они могут уравнять количество предметов в группах. Дети среднего возраста знают математические действия сложения и вычитания, решают простые примеры. Дети  правильно используют в речи числительные. Знает простейшие геометрические фигуры и распознает их. Умеет распределять пространство на листе бумаги, определять понятие слева, справа, вверх и вниз. Дети 4-5 года жизни находят различия и несоответствия в картинках. Дети в состоянии расставить несколько картинок в нужной последовательности. Также они способны найти пару предложенному предмету и объяснить их связь. Для детей важно уметь объяснить предназначение некоторых предметов, мест посещения. Средние дошкольники  могут выбрать нужный из 3 предложенных предметов. Дети знают названия цветов, их оттенки, определяют время суток,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8"/>
          <w:szCs w:val="28"/>
        </w:rPr>
        <w:t>1.7.Особенности организаци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Математическая игротека» рассчитана на 2 года и реализуется в два эт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GB"/>
        </w:rPr>
        <w:t>I</w:t>
      </w:r>
      <w:r>
        <w:rPr>
          <w:rFonts w:cs="Times New Roman" w:ascii="Times New Roman" w:hAnsi="Times New Roman"/>
          <w:sz w:val="28"/>
          <w:szCs w:val="28"/>
        </w:rPr>
        <w:t xml:space="preserve"> этап – с воспитанниками младшего дошкольного возраста – 3-4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GB"/>
        </w:rPr>
        <w:t>II</w:t>
      </w:r>
      <w:r>
        <w:rPr>
          <w:rFonts w:cs="Times New Roman" w:ascii="Times New Roman" w:hAnsi="Times New Roman"/>
          <w:sz w:val="28"/>
          <w:szCs w:val="28"/>
        </w:rPr>
        <w:t xml:space="preserve"> этап - с воспитанниками среднего дошкольного возраста – 4-5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образовательного взаимодействия с воспитанниками младшего дошкольного возраста – 15 мин, согласно требования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образовательного взаимодействия с воспитанниками среднего дошкольного возраста – 20 мин, согласно требованиям СанП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ование детского объединения происходит на основе данных первичной диагностики и запроса родителей. Группа состоит из 8-10 воспитанников.</w:t>
      </w:r>
    </w:p>
    <w:p>
      <w:pPr>
        <w:pStyle w:val="Normal"/>
        <w:spacing w:lineRule="auto" w:line="240" w:before="0" w:after="0"/>
        <w:rPr/>
      </w:pPr>
      <w:r>
        <w:rPr>
          <w:rFonts w:cs="Times New Roman" w:ascii="Times New Roman" w:hAnsi="Times New Roman"/>
          <w:sz w:val="28"/>
          <w:szCs w:val="28"/>
        </w:rPr>
        <w:t>Образовательная деятельность как</w:t>
      </w:r>
      <w:r>
        <w:rPr>
          <w:rFonts w:cs="Times New Roman" w:ascii="Times New Roman" w:hAnsi="Times New Roman"/>
          <w:sz w:val="32"/>
          <w:szCs w:val="32"/>
        </w:rPr>
        <w:t xml:space="preserve"> на первом, так и на втором этапе, проводится 1 раз в неделю, согласно требованиям </w:t>
      </w:r>
      <w:r>
        <w:rPr>
          <w:rFonts w:cs="Times New Roman" w:ascii="Times New Roman" w:hAnsi="Times New Roman"/>
          <w:sz w:val="28"/>
          <w:szCs w:val="28"/>
        </w:rPr>
        <w:t>СанП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При организации образовательной деятельностью используются</w:t>
      </w:r>
      <w:r>
        <w:rPr>
          <w:rFonts w:cs="Times New Roman" w:ascii="Times New Roman" w:hAnsi="Times New Roman"/>
          <w:sz w:val="32"/>
          <w:szCs w:val="32"/>
        </w:rPr>
        <w:t xml:space="preserve"> </w:t>
      </w:r>
      <w:r>
        <w:rPr>
          <w:rFonts w:cs="Times New Roman" w:ascii="Times New Roman" w:hAnsi="Times New Roman"/>
          <w:sz w:val="28"/>
          <w:szCs w:val="28"/>
        </w:rPr>
        <w:t>два основных способа организации воспитанников: подгрупповой, индивидуальный.</w:t>
      </w:r>
      <w:r>
        <w:rPr/>
        <w:t xml:space="preserve"> </w:t>
      </w:r>
      <w:r>
        <w:rPr>
          <w:rFonts w:cs="Times New Roman" w:ascii="Times New Roman" w:hAnsi="Times New Roman"/>
          <w:sz w:val="28"/>
          <w:szCs w:val="28"/>
        </w:rPr>
        <w:t>В программе выделены два аспекта индивидуализации:</w:t>
      </w:r>
    </w:p>
    <w:p>
      <w:pPr>
        <w:pStyle w:val="Normal"/>
        <w:tabs>
          <w:tab w:val="clear" w:pos="708"/>
          <w:tab w:val="left" w:pos="3510" w:leader="none"/>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детям с учетом уровня математической подготовленности;</w:t>
      </w:r>
    </w:p>
    <w:p>
      <w:pPr>
        <w:pStyle w:val="Normal"/>
        <w:tabs>
          <w:tab w:val="clear" w:pos="708"/>
          <w:tab w:val="left" w:pos="351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к детям с учетом характера познавательной активности.</w:t>
      </w:r>
    </w:p>
    <w:p>
      <w:pPr>
        <w:pStyle w:val="Normal"/>
        <w:tabs>
          <w:tab w:val="clear" w:pos="708"/>
          <w:tab w:val="left" w:pos="35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Ожидаем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своения программы «Математическая игротека» младшими дошкольниками  представлены в таблице 2.</w:t>
      </w:r>
    </w:p>
    <w:p>
      <w:pPr>
        <w:pStyle w:val="Normal"/>
        <w:spacing w:lineRule="auto" w:line="240" w:before="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ю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вопроса «Сколько» и как на него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вать количество предметов, различать, где один предмет, где мног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слова « столько-сколько, поровну, больше, меньш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счёт в пределах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равенство и неравенство групп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ывать в роде, числе, падеже числительное с существительны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загадки, сказки, в которых присутствуют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ь последнее числительное  ко всей перечитанной группе предм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приёмы обследования предметов зрительно-двигательным путё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круг, квадрат, прямоугольник, овал, треуг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ать логические задачи на основе зрительно-воспринимаем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ть геометрические фигуры в окружающих предме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тела – шар, куб, цили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вать предметы различных и одинаковых размеров по величине, длине, толщине, ширин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в речи результаты сравнения – большой, поменьше, маленький; высокий ,пониже, низкий; длинный, покороче, короткий; широкий, поуже, узкий; толстый, потоньше, тон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фигуры могут быть разного разм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признаки сходства разных и одинаковых предметов и объединять их по этому признак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суток- утро, день, вечер, ноч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равую и левую рук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ладывать и считать счётный материал правой рукой слева напра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 осень, зима, весна, лет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ься в заданных направлениях – налево, направо, вперёд, наза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ать словами положение предмета относительно себя – слева, справа, вверху, вниз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ют цифры в пределах 5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освоения программы «Математическая игротека» средними дошкольниками  представлены в таблице 3.</w:t>
      </w:r>
    </w:p>
    <w:p>
      <w:pPr>
        <w:pStyle w:val="Normal"/>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ю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ею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г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ый счёт в пределах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сить цифры с количеством предм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идеть геометрические фигуры в формах окружающих предметов, символических изображениях предме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счёт в пределах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отвечать на вопросы «сколько?», «который?», «какой по счё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ять в речи результаты сравнения: «большой, поменьше, еще меньше, самый маленький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загадки, считалки, сказки, в которых присутствуют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ть предметы контрастных и одинаковых размеров по величине, высоте, длине, толщи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ть признаки сходства разных и одинаковых предметов и объединять их по этому призна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круг, квадрат, овал, треугольник, прямоуг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ывать загадки о частях суток, временах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онятия вчера, сегодня, завт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тела: шар, цилиндр, к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онятия быстро, медл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 су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знают цифры в пределах 9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28"/>
          <w:szCs w:val="28"/>
        </w:rPr>
        <w:t>1.9.Форма контроля.</w:t>
      </w:r>
    </w:p>
    <w:p>
      <w:pPr>
        <w:pStyle w:val="Normal"/>
        <w:tabs>
          <w:tab w:val="clear" w:pos="708"/>
          <w:tab w:val="left" w:pos="3510" w:leader="none"/>
        </w:tabs>
        <w:spacing w:before="0" w:after="0"/>
        <w:rPr/>
      </w:pPr>
      <w:r>
        <w:rPr>
          <w:rFonts w:cs="Times New Roman" w:ascii="Times New Roman" w:hAnsi="Times New Roman"/>
          <w:sz w:val="28"/>
          <w:szCs w:val="28"/>
        </w:rPr>
        <w:t>Результативность программы отслеживается использованием низко формализованных методов</w:t>
      </w:r>
      <w:r>
        <w:rPr>
          <w:rFonts w:cs="Times New Roman" w:ascii="Times New Roman" w:hAnsi="Times New Roman"/>
          <w:b/>
          <w:sz w:val="28"/>
          <w:szCs w:val="28"/>
        </w:rPr>
        <w:t xml:space="preserve">  - наблюдения, беседы -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высоко формализованных – </w:t>
      </w:r>
      <w:r>
        <w:rPr>
          <w:rFonts w:cs="Times New Roman" w:ascii="Times New Roman" w:hAnsi="Times New Roman"/>
          <w:b/>
          <w:sz w:val="28"/>
          <w:szCs w:val="28"/>
        </w:rPr>
        <w:t>диагностических тестов</w:t>
      </w:r>
      <w:r>
        <w:rPr>
          <w:rFonts w:cs="Times New Roman" w:ascii="Times New Roman" w:hAnsi="Times New Roman"/>
          <w:sz w:val="28"/>
          <w:szCs w:val="28"/>
        </w:rPr>
        <w:t>. Все диагностические мероприятия проводятся на начало реализации программы и по её окончании в целях отслеживания успешности освоения программы.</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процессе </w:t>
      </w:r>
      <w:r>
        <w:rPr>
          <w:rFonts w:cs="Times New Roman" w:ascii="Times New Roman" w:hAnsi="Times New Roman"/>
          <w:b/>
          <w:sz w:val="28"/>
          <w:szCs w:val="28"/>
        </w:rPr>
        <w:t xml:space="preserve">педагогического мониторинга </w:t>
      </w:r>
      <w:r>
        <w:rPr>
          <w:rFonts w:cs="Times New Roman" w:ascii="Times New Roman" w:hAnsi="Times New Roman"/>
          <w:sz w:val="28"/>
          <w:szCs w:val="28"/>
        </w:rPr>
        <w:t xml:space="preserve">заполняется карта развития на каждого воспитанника. </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Диагностические тесты, </w:t>
      </w:r>
      <w:r>
        <w:rPr>
          <w:rFonts w:cs="Times New Roman" w:ascii="Times New Roman" w:hAnsi="Times New Roman"/>
          <w:sz w:val="28"/>
          <w:szCs w:val="28"/>
        </w:rPr>
        <w:t>подобранные нами, предполагают оценку умения воспитанников различать понятия “много-мало”, “много – один”; различать предметы по величине (большой – маленький, больше-меньше);различать предметы по форме (кубик, шарик); образовывать группы однородных предметов; выделять цвет предметов (красный, синий, желтый, зеленый) и др. Каждый тест оценивается по 3-х бальной системе: 3 балла – воспитанник выполняет задание самостоятельно; 2 балла-  воспитанник выполняет задание с помощью педагога; 1 балл – принимает пассивное участие в выполнении задания; 0 баллов – не справился с заданием.</w:t>
      </w:r>
    </w:p>
    <w:p>
      <w:pPr>
        <w:pStyle w:val="Normal"/>
        <w:tabs>
          <w:tab w:val="clear" w:pos="708"/>
          <w:tab w:val="left" w:pos="351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481"/>
        <w:gridCol w:w="1754"/>
        <w:gridCol w:w="2268"/>
        <w:gridCol w:w="2752"/>
        <w:gridCol w:w="231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тестов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указания и инструк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цветок для баб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я различать цвета по принципу “такой же – не такой», умение называть их (красный, желтый, зеленый, синий).</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лежат врассыпную на столе.</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осади бабочку на цветок такого же цвета, как она, чтобы ее не было видно”.</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езанные из цветного картона фигуры цветов и бабочек (красные, желтые, зеленые, синие) </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короб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 имеющиеся представления о форме (шарик, кубик)</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Помоги войти в  дом вот этим жителям, так чтобы им ничего не мешал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б – ящик с отверстиями разной формы. Обязательно должны быть отверстия квадратной и круглой формы.</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 кубик и шарик.</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де тво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ить уровень зрительного восприятия формы предмета: насколько ясно воспитанник представляет форму геометрической фигуры, узнает ли ее среди других.</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рассматривают коробочку с карточками. Отвечают на вопросы: сколько их? (много). А нас сколько? (тоже много). Педагог предлагает взять по одной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вою карточку и назвать фигуру, изображенную на ней– Это “ключики” от д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казывает “домики”, расположенные в разных местах группы или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игналу “Идите гулять!” воспитанники выходят из своих “домиков” и свободно двигаются по группе (участку) со своими “ключиками”. По сигналу “стоп!” – воспитанники останавливаются, пауза – 3 сек. “Домой идите!” – воспитанники возвращаются в свой “домик” (показывают свою карточку – “ключик” педагог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6х8 см) с изображением круга, квадрата, треугольника по числу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карты или силуэты фигур (если игра проводится на улице, большие фигуры – “домики” можно нарисовать мелом).</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ое –корот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детей сравнивать два предмета по длине путем наложения или приложения и находить одинаковые</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водится с подгруппой воспитанников – 3 чел.</w:t>
            </w:r>
          </w:p>
          <w:p>
            <w:pPr>
              <w:pStyle w:val="Normal"/>
              <w:tabs>
                <w:tab w:val="clear" w:pos="708"/>
                <w:tab w:val="left" w:pos="3510" w:leader="none"/>
              </w:tabs>
              <w:spacing w:lineRule="auto" w:line="240" w:before="0" w:after="0"/>
              <w:rPr>
                <w:rFonts w:ascii="Times New Roman" w:hAnsi="Times New Roman" w:cs="Times New Roman"/>
                <w:sz w:val="32"/>
                <w:szCs w:val="32"/>
              </w:rPr>
            </w:pPr>
            <w:r>
              <w:rPr>
                <w:rFonts w:cs="Times New Roman" w:ascii="Times New Roman" w:hAnsi="Times New Roman"/>
                <w:sz w:val="24"/>
                <w:szCs w:val="24"/>
              </w:rPr>
              <w:t>И: Мишка с Куклой играли вместе своими разноцветными поясками и перепутали их. Давайте им поможем разложит пояски в их коробочки</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стает ленточку из коробки и прикладывает ее к мерке-полоске, приговаривая: “Длинная, одинаковая – это Мишкин пояс”, – относит и кладет к Мишке в коробочк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ребенок выполняет задание два раза (находит пояс для Куклы и для М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нашел второй пояс такой же, как первый, он возвращает его в коробку и берет следующий, пока не найдет друго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тесемки, шнурки…) двух размеров: длинные – 25х3см; короткие 12х3см (по числу воспитанников в под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нные полоски – мерки – 2 штуки по размеру лен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и Мишка. Кукла по размеру должна быть меньше Мишки (короткая лента не должна завязываться на поясе у Мишки, а длинная должна быть ему в п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а большая (где будут лежать все пояски) и две поменьше (для Куклы и для Мишки)</w:t>
            </w:r>
          </w:p>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ирокое – узкое</w:t>
            </w:r>
            <w:r>
              <w:rPr>
                <w:rFonts w:cs="Times New Roman" w:ascii="Times New Roman" w:hAnsi="Times New Roman"/>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различать ширину предмето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ол выкладываются полоски – это две дороги: одна – узкая, вторая – широкая. По узкой дорожке может проехать только одна маленькая машинка, а по широкой дороге – сразу две машины: и большая, и малень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сигнала “Узкая!” – воспитанник должен взять маленькую машинку и прокатить ее по узкой дороге, проговаривая “Машина едет по узкой дор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игнала “Широкая!” – воспитанник катит сразу две машины, проговаривая “Машины едут по широкой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варительно педагог показывает образец выполнения задания.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ая машина, большая маш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картонные полоски одинаковые по длине, но разные по ширине (на широкой полоске должны проехать сразу две машин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пространственного восприятия</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сообщает воспитанникам о том, что у куклы Маши есть подружки, которые большие проказницы и любят везде прятаться. Помоги Маше найти подружек и собрать матрёшку.</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составная матрёшка, кукла Маш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друж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мение ориентироваться в пространстве относительно другого человека.</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встают парами напротив друг друга. Педагог даёт инструкцию: поздороваться друг с другом правой рукой, похлопайте друг друга по левому плечу, погладьте друг друга по голове левой руко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510"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510" w:leader="none"/>
        </w:tabs>
        <w:spacing w:before="0" w:after="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аким образом, максимальное количество баллов, набранных одним воспитанником, составляет 21 балл. Нами была проведена градация количественных показателей в соответствии с уровнем сформированности математических представлений:</w:t>
      </w:r>
    </w:p>
    <w:p>
      <w:pPr>
        <w:pStyle w:val="Normal"/>
        <w:tabs>
          <w:tab w:val="clear" w:pos="708"/>
          <w:tab w:val="left" w:pos="3510" w:leader="none"/>
        </w:tabs>
        <w:spacing w:before="0" w:after="0"/>
        <w:rPr/>
      </w:pPr>
      <w:r>
        <w:rPr>
          <w:rFonts w:cs="Times New Roman" w:ascii="Times New Roman" w:hAnsi="Times New Roman"/>
          <w:b/>
          <w:sz w:val="28"/>
          <w:szCs w:val="28"/>
        </w:rPr>
        <w:t>18-21 балл – высокий уровень</w:t>
      </w:r>
      <w:r>
        <w:rPr>
          <w:rFonts w:cs="Times New Roman" w:ascii="Times New Roman" w:hAnsi="Times New Roman"/>
          <w:sz w:val="28"/>
          <w:szCs w:val="28"/>
        </w:rPr>
        <w:t xml:space="preserve"> сформированности математических представлений. Для этой группы воспитанников характерно умение оперировать свойствами объектов, обнаруживать зависимость и изменения в группах объектов в процессе группировки, сравнения; сосчитать предметы в пределах 5 и 10 (соответственно для среднего возраста). Эти воспитанники</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станавливают связи увеличения (уменьшения) количества чисел, размеров предметов по длине, толщине, высоте и т. д., а также проявляют творческую самостоятельность в практической, игровой деятельности, применяют известные им способы действия иной обстановке. </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b/>
          <w:sz w:val="28"/>
          <w:szCs w:val="28"/>
        </w:rPr>
        <w:t>10-17 баллов– средний уровень</w:t>
      </w:r>
      <w:r>
        <w:rPr>
          <w:rFonts w:cs="Times New Roman" w:ascii="Times New Roman" w:hAnsi="Times New Roman"/>
          <w:sz w:val="28"/>
          <w:szCs w:val="28"/>
        </w:rPr>
        <w:t xml:space="preserve"> сформированности математических представлений. Для этих воспитанников характерно умение различать, называть и обобщать предметы по выделенным свойствам. Они также выполняют действия по группировке и воссозданию фигур. Кроме того воспитанники могут обобщать группы предметов по количеству (числу), размеру. Им доступен счёт в предел 4-7.  Воспитанники  могут самостоятельно осуществлять действия , ведущие к изменению количества, числа, величины. Но при этом воспитанники затрудняются в высказываниях, пояснениях.</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Меньше 10 баллов – низкий уровень </w:t>
      </w:r>
      <w:r>
        <w:rPr>
          <w:rFonts w:cs="Times New Roman" w:ascii="Times New Roman" w:hAnsi="Times New Roman"/>
          <w:sz w:val="28"/>
          <w:szCs w:val="28"/>
        </w:rPr>
        <w:t xml:space="preserve">сформированности математических представлений. Воспитанники этой группы могут различать предметы по отдельным свойствам, называть их, группировать в совместной со взрослым деятельности. Воспитанники пользуются числами  в пределах 3 – 5, допускают ошибки. Выполняют игровые практические действия в определённой деятельности, однако связи между действиями не устанавливают. </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spacing w:before="0" w:after="0"/>
        <w:rPr>
          <w:rFonts w:ascii="Times New Roman" w:hAnsi="Times New Roman" w:cs="Times New Roman"/>
          <w:b/>
          <w:b/>
          <w:sz w:val="28"/>
          <w:szCs w:val="28"/>
        </w:rPr>
      </w:pPr>
      <w:r>
        <w:rPr>
          <w:rFonts w:cs="Times New Roman" w:ascii="Times New Roman" w:hAnsi="Times New Roman"/>
          <w:b/>
          <w:sz w:val="28"/>
          <w:szCs w:val="28"/>
        </w:rPr>
        <w:t>1.10.Формы подведения итогов реализации программы.</w:t>
      </w:r>
    </w:p>
    <w:p>
      <w:pPr>
        <w:pStyle w:val="Normal"/>
        <w:tabs>
          <w:tab w:val="clear" w:pos="708"/>
          <w:tab w:val="left" w:pos="3510"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ткрытые показы дополнительной образовательной деятельности;</w:t>
      </w:r>
    </w:p>
    <w:p>
      <w:pPr>
        <w:pStyle w:val="Normal"/>
        <w:tabs>
          <w:tab w:val="clear" w:pos="708"/>
          <w:tab w:val="left" w:pos="351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ые математические досуги для родителей;</w:t>
      </w:r>
    </w:p>
    <w:p>
      <w:pPr>
        <w:pStyle w:val="Normal"/>
        <w:tabs>
          <w:tab w:val="clear" w:pos="708"/>
          <w:tab w:val="left" w:pos="351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ческий отчёт воспитателя на тематическом педагогическом совете.</w:t>
      </w:r>
    </w:p>
    <w:p>
      <w:pPr>
        <w:pStyle w:val="Normal"/>
        <w:tabs>
          <w:tab w:val="clear" w:pos="708"/>
          <w:tab w:val="left" w:pos="351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Организационно-педагогические основы обуч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Принципы реализации програм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Принцип индивидуальности</w:t>
      </w:r>
      <w:r>
        <w:rPr>
          <w:rFonts w:cs="Times New Roman" w:ascii="Times New Roman" w:hAnsi="Times New Roman"/>
          <w:sz w:val="28"/>
          <w:szCs w:val="28"/>
        </w:rPr>
        <w:t xml:space="preserve"> - предполагает создание условий для формирования индивидуальности личности воспитанника. Необходимо не только учитывать индивидуальные особенности ребенка, но и всячески содействовать их дальнейшему развит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rPr>
        <w:t>Принцип доступности</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заключается в необходимости соответствия содержания, методов и форм обучения возрастным особенностям воспитанников, уровню их развития. При этом доступность не</w:t>
      </w:r>
    </w:p>
    <w:p>
      <w:pPr>
        <w:pStyle w:val="Normal"/>
        <w:spacing w:lineRule="auto" w:line="240" w:before="0" w:after="0"/>
        <w:rPr/>
      </w:pPr>
      <w:r>
        <w:rPr>
          <w:rFonts w:cs="Times New Roman" w:ascii="Times New Roman" w:hAnsi="Times New Roman"/>
          <w:sz w:val="28"/>
          <w:szCs w:val="28"/>
        </w:rPr>
        <w:t>должна подменяться «легкостью», развитие не может обойтись б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яжения умственных возможностей воспитанник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Принцип систематичности</w:t>
      </w:r>
      <w:r>
        <w:rPr>
          <w:rFonts w:cs="Times New Roman" w:ascii="Times New Roman" w:hAnsi="Times New Roman"/>
          <w:sz w:val="28"/>
          <w:szCs w:val="28"/>
        </w:rPr>
        <w:t xml:space="preserve"> </w:t>
      </w:r>
      <w:r>
        <w:rPr>
          <w:rFonts w:cs="Times New Roman" w:ascii="Times New Roman" w:hAnsi="Times New Roman"/>
          <w:i/>
          <w:sz w:val="28"/>
          <w:szCs w:val="28"/>
        </w:rPr>
        <w:t>и последовательности</w:t>
      </w:r>
      <w:r>
        <w:rPr>
          <w:rFonts w:cs="Times New Roman" w:ascii="Times New Roman" w:hAnsi="Times New Roman"/>
          <w:sz w:val="28"/>
          <w:szCs w:val="28"/>
        </w:rPr>
        <w:t xml:space="preserve">- предполагает такой логический  порядок  изучения  материала,  при котором знания опираются на ранее полученные. Этот принцип особенно важен именно при изучении математики, где каждое новое знание как бы вытекает из старого, изв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ринцип активности</w:t>
      </w:r>
      <w:r>
        <w:rPr>
          <w:rFonts w:cs="Times New Roman" w:ascii="Times New Roman" w:hAnsi="Times New Roman"/>
          <w:sz w:val="28"/>
          <w:szCs w:val="28"/>
        </w:rPr>
        <w:t>, самостоятельности, творчества -  позволяет осуществлять совместное создание окружающей тематической  среды взрослого с ребен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i/>
          <w:sz w:val="28"/>
          <w:szCs w:val="28"/>
        </w:rPr>
        <w:t>Принцип эмоционального благополучия каждого воспитанника</w:t>
      </w:r>
      <w:r>
        <w:rPr>
          <w:rFonts w:cs="Times New Roman" w:ascii="Times New Roman" w:hAnsi="Times New Roman"/>
          <w:sz w:val="28"/>
          <w:szCs w:val="28"/>
        </w:rPr>
        <w:t xml:space="preserve"> – предполагает учёт психологического состояния каждого воспитанника и создание оптимальных условий для комфортного пребывания дошкольников в образовательной организ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научности – </w:t>
      </w:r>
      <w:r>
        <w:rPr>
          <w:rFonts w:cs="Times New Roman" w:ascii="Times New Roman" w:hAnsi="Times New Roman"/>
          <w:sz w:val="28"/>
          <w:szCs w:val="28"/>
        </w:rPr>
        <w:t>подразумевает, что  содержание и методы  используемые в воспитательно-образовательном процессе  должны  соответствовать современному развитию педагогических и психологических наук.</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10" w:leader="none"/>
        </w:tabs>
        <w:spacing w:before="0" w:after="0"/>
        <w:rPr>
          <w:rFonts w:ascii="Times New Roman" w:hAnsi="Times New Roman" w:cs="Times New Roman"/>
          <w:b/>
          <w:b/>
          <w:sz w:val="28"/>
          <w:szCs w:val="28"/>
        </w:rPr>
      </w:pPr>
      <w:r>
        <w:rPr>
          <w:rFonts w:cs="Times New Roman" w:ascii="Times New Roman" w:hAnsi="Times New Roman"/>
          <w:b/>
          <w:bCs/>
          <w:sz w:val="28"/>
          <w:szCs w:val="28"/>
        </w:rPr>
        <w:t>2.2 Психологическое обеспечение реализации программы.</w:t>
      </w:r>
    </w:p>
    <w:p>
      <w:pPr>
        <w:pStyle w:val="Normal"/>
        <w:tabs>
          <w:tab w:val="clear" w:pos="708"/>
          <w:tab w:val="left" w:pos="351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Психологическое обеспечение программы «Математическая игротека» заключается в создании комфортной, доброжелательной обстановки в рамках образовательной деятельности. Это становится возможным в силу того, что сама по себе игра - самая любимая и естественная  деятельность дошкольников, отвечающая их жизненно важным потребностям.</w:t>
      </w:r>
      <w:r>
        <w:rPr/>
        <w:t xml:space="preserve"> </w:t>
      </w:r>
      <w:r>
        <w:rPr>
          <w:rFonts w:cs="Times New Roman" w:ascii="Times New Roman" w:hAnsi="Times New Roman"/>
          <w:sz w:val="28"/>
          <w:szCs w:val="28"/>
        </w:rPr>
        <w:t>Радость и удовольствие сопровождают интересную, активную и доступную для ребёнка игру, она захватывает его, оказывая положительное влияние на общее физическое и умственное развитие.</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3. Учебно-тематическое планирование и содержание образовательной деятельности</w:t>
      </w: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1.Учебно – тематический план (вторая младшая группа – 1 год обучен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8" w:type="dxa"/>
        <w:jc w:val="left"/>
        <w:tblInd w:w="-113" w:type="dxa"/>
        <w:tblLayout w:type="fixed"/>
        <w:tblCellMar>
          <w:top w:w="0" w:type="dxa"/>
          <w:left w:w="108" w:type="dxa"/>
          <w:bottom w:w="0" w:type="dxa"/>
          <w:right w:w="108" w:type="dxa"/>
        </w:tblCellMar>
      </w:tblPr>
      <w:tblGrid>
        <w:gridCol w:w="617"/>
        <w:gridCol w:w="4771"/>
        <w:gridCol w:w="1320"/>
        <w:gridCol w:w="1326"/>
        <w:gridCol w:w="15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Вводная диагно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и с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sz w:val="28"/>
                <w:szCs w:val="28"/>
              </w:rPr>
              <w:t xml:space="preserve">Дополнительная образовательная деятельность не проводится в первые две недели января,  в связи с каникулами в соответствии с режимом деятельности </w:t>
            </w:r>
          </w:p>
          <w:p>
            <w:pPr>
              <w:pStyle w:val="Normal"/>
              <w:spacing w:lineRule="auto" w:line="360" w:before="0" w:after="0"/>
              <w:rPr/>
            </w:pPr>
            <w:r>
              <w:rPr>
                <w:rFonts w:cs="Times New Roman" w:ascii="Times New Roman" w:hAnsi="Times New Roman"/>
                <w:sz w:val="28"/>
                <w:szCs w:val="28"/>
              </w:rPr>
              <w:t>СП ГБОУ СОШ №1 с.Большая Черниговка им. И. М. Кузнецова- Детский сад «Светлячо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2.Содержание программы (</w:t>
      </w:r>
      <w:r>
        <w:rPr>
          <w:rFonts w:cs="Times New Roman" w:ascii="Times New Roman" w:hAnsi="Times New Roman"/>
          <w:b/>
          <w:bCs/>
          <w:sz w:val="28"/>
          <w:szCs w:val="28"/>
        </w:rPr>
        <w:t>вторая младшая группа – 1 год обучения</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по содержанию программы «Математическая игротека» - 1 год обучения (вторая младшая групп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93"/>
        <w:gridCol w:w="2517"/>
        <w:gridCol w:w="3828"/>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r>
      <w:tr>
        <w:trPr>
          <w:trHeight w:val="4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И «Медведь и пчё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Когда это быва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мение сравнивать совокупности предметов, различать, где один предмет (объект), а где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 часть суток - утро; сформировать умение правильно употреблять этот термин в самостоятельной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чики детские по количеству участников( это домики –улья), маска медведя, маски пчёлок – по количеству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 произведения А. Кондратьева «Доброе утро», иллюстрация к художественному произведению</w:t>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Найди свой дом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Сбор урож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мение дифференцировать геометрические фигуры – круг и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величине, активизировать в речи детей слова «большой, малень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обруча, вырезанный из картона 1 круг и 1 квадр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корзины, муляжи овощей разного размера по два на каждого воспитан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Ок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Зерка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Пчёлки на ромаш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местонахождение предмета в пространстве словами «вверху, внизу,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одну группу предметов с другой, последовательно накладывая один предмет на друг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по количеству воспитанников и одна для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отовленные клумбы с разным количеством ромашек по количеству воспитанников, пчёлки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И «Угостим мышек ч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 «Спрячь мышк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величине, активизировать в речи детей слова «большой,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умение различать и называть геометрические фигуры – круг, квадрат, 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 больших серых мышек и две маленьких серых мышек, две больших чайных чашек и две маленьких чайных чашек – демонстрационные модели; такие наборы  игрушек для каждого воспитан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карточек с вырезанными отверстиями (в отверстиях нарисована мышка) в форме круга, квадрата, треугольника +заплатки-окошки соответствующе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И«Куда пойдёшь, что-то там и найдё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Подбери дорожки к дом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вигаться в заданном направлении, определять направление словами во время движения: вперед-назад, направо-на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rPr/>
            </w:pPr>
            <w:r>
              <w:rPr>
                <w:sz w:val="28"/>
                <w:szCs w:val="28"/>
              </w:rPr>
              <w:t>развивать умение сравнивать два предмета по длине, активизировать в речи воспитанников слова «длинный, корот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по количеству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диких зверей по количеству воспитанников, домики по количеству зверей, длинные и короткие полоски - дорожки</w:t>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 «Мы шаг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Хрюшин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д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дифференцировать части суток: день, ночь, утро, веч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гнальные метки , до которых нужно добраться по сигналу воспитателя ( короткий – дети делают короткие шаги, длинный – дети делают длинные ш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лото «Хрюшин день» - по 1 на два воспитан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И «Автомоб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Почини ковр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длине: закреплять навык активного употребления слов «длинный, корот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геометрические фиг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нные и короткие полоски одной ширины, ворота из мягкого спортивного инвентаря, на которых  лежат такие поло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рченные» коврики по количеству воспитанников по одному с каждой геометрической формой + соответствующие запла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И «Кот и 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Строи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количество предметов в двух группах, используя слова : столько – сколько, поровну, много, мало,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высоте, обозначать словами «высокий-низ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ичеству воспитанников, маски мышей по количеству воспитанников, маска к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И «Вверх по ступень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И « Подбери ладош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делять признак высоты выше-ни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количество предметов, обозначая  числом один, два, три, четыре, п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одинаковых  набора кубов разной выс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блоны ладошек с разным количеством пальчиков по два на каждого воспитанника</w:t>
            </w:r>
          </w:p>
        </w:tc>
      </w:tr>
      <w:tr>
        <w:trPr>
          <w:trHeight w:val="4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 «Угадай, что загада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положение предмета в пространстве  - спереди, сзади, слева, с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И «Цветы для мотыл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Ищи и найдёш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равенство между двумя группами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pPr>
            <w:r>
              <w:rPr>
                <w:rFonts w:cs="Times New Roman" w:ascii="Times New Roman" w:hAnsi="Times New Roman"/>
                <w:sz w:val="28"/>
                <w:szCs w:val="28"/>
              </w:rPr>
              <w:t>бумажные цветы разного цвета по количеству воспитанников, разноцветные мотыльки разного цвета разного количества, колокольчик</w:t>
            </w:r>
          </w:p>
          <w:p>
            <w:pPr>
              <w:pStyle w:val="Normal"/>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картинок с изображением временных отрезков в двух экземплярах  по количеству воспитанников</w:t>
            </w:r>
          </w:p>
          <w:p>
            <w:pPr>
              <w:pStyle w:val="Normal"/>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И «Пти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Геометрическое лот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вивать умение сравнивать количество предметов в двух группах, используя слова : столько – сколько, поровну, много, мало, о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представления о геометрических фигу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 по количеству воспитанников, аудиозаписи щебетания птиц, шума дожд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м геометрических фигур в ряд (подбор фигур разный), наборы геометрических фигур той же  величины (шести цветов.) –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И « Найди такую же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И «Весёлые ромаш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количество предметов, обозначая  числом один, два, три, четыре, п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геометрических фигур, крупные макеты геометрических фигур, колоколь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блоны ромашек и наборы разноцветных прищепок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И «Полови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Чудесный мешоче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 пазлы из двух частей с изображением частей суток; аудиозапись музыкального сопровождения каждой части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ешочек» с набором геометрических фигур ( круги, квадраты, треугольники разной величины), наборы игрушек, соотносимые с той или иной геометрической фигу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Январ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В какой руке игр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 «назови пропущенное сл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Два бассе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И «Бус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шир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последовательность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ы из строительного материала разные по шир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нные заготовки «бус» из геометрических фигур по количеству воспитанников; отдельные геометрические фигуры-бусинки</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Найди своё мес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Когда они это делаю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 и соотносить их, находя такую же; развивать быстроту действий, смекалку,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по количеству воспитанников, по два набора карточек с геометрическими фигу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 деятельности детей в разные части суток, стихи про части суток</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И «Грибы под ёлкой»</w:t>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Составь геометрическую фигу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количество предметов, обозначая  числом один, два, три, четыре, пять и соотнося с соответствующей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 развивать внимание, память, мышление, развивать мелкую мотор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ы ёлок больших с наклеенной цифрой до 5,  16-17 силуэтов гр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ётные палочки, нитки равной длинны, фасоль и другой бросовый материал</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И «Кто встанет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Корзина с фрук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азвивать умение ориентироваться в пространстве между предметами в движени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количество предметов, обозначая  числом один, два, три, четыре, пять и соотнося с соответствующей цифрой; закреплять представление о количественных группах «много и м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белочек, зайчиков, лисичек, медведя, стулья по количеству воспитанник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две корзины на каждого воспитанника, по 5 груш и яблок на каждого воспитанника, наборы цифр до 5 на каждого воспитанни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Рыбак и рыб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 «Что делаю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представления о величине предметов, умение обозначать понятия словами большой, маленький, больше меньше; развивать умение соотносить количество предметов с числом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с наклеенными на них силуэтами камешков разных по величине, маски разных рыбок, аудиозапись шума моря, колокольчик, карточки с цифрами; импровизированная удочка для рыб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м разных видов деятельности, характерных для определённого времени суток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Пройди по мостику и возьми лент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Рассеянный худож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ширине, используя слова – широкий, узкий, шире, у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соответствующей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ческие доски разной ширины, ленточки разной ши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цифр в пределах 5 на каждого ребёнка; карточки с изображением предметов и с неправильно написанными цифрами по 1-2 на каждого ребёнка</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Руче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Загадки пет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два предмета по ширине; активизировать словарь  - уже, шире, узко, шир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ориентировку во времени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длинные верё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картинки по две на каждого воспитанника с изображением разных частей суток, игрушка петушок</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Скажи наоб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строим мо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едметах по ведущему признаку; развивать умение активно употреблять в речи слова длинный, короткий, короче, длин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два предмета по шир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е наборы по одному на каждого воспитанника, по две игрушечных машины, разных по величине</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Разноцветные фона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И«Весёлые дорож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соответствующей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дл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фонарики: два красных, три синих, 4 жёлтых, 5 зелёных; аудиозаписи танцевальной музыки, карточки с цифрам  в пределах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счётных палочек по одному на каждого воспитанника</w:t>
            </w:r>
          </w:p>
        </w:tc>
      </w:tr>
      <w:tr>
        <w:trPr>
          <w:trHeight w:val="84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И»Найди игрушку»</w:t>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Ко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группового помещения, опираясь на словесную инструк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геометрические фигуры: круг, треугольник; развивать умение конструировать образ предмета (объекта) из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геометрических фигур по количеству воспитанников</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Найди, куда положили и воз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Кто быстрее соберёт короб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развивать навык употребления слов дальше, ближе, предлогов на, за, под, н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сопоставлять предметы по длине, ширине, высоте; умение раскладывать предметы по возрастанию; способствовать развитию глазом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разной величины, коробки разной величины – по два набора каждого</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Путеше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 Положи кольцо, куда скаж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соотносить количество предметов с цифрой в пределах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относительно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 с гранями, на которых цифры в пределах 5, по 5 грибов, шишек, белок, ежей; 5 силуэтов «дорож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а пирамидки</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Найди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ленты, игрушки по два комплекта</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Встань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изменилос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о времени (части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пределять местоположение предмета, используя предлоги над, под, 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картинки с изображением частей суток, колокольчик,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развлечение</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Учебно-тематический план (средняя группа – 2 год обуч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7</w:t>
      </w:r>
    </w:p>
    <w:tbl>
      <w:tblPr>
        <w:tblW w:w="9588" w:type="dxa"/>
        <w:jc w:val="left"/>
        <w:tblInd w:w="-113" w:type="dxa"/>
        <w:tblLayout w:type="fixed"/>
        <w:tblCellMar>
          <w:top w:w="0" w:type="dxa"/>
          <w:left w:w="108" w:type="dxa"/>
          <w:bottom w:w="0" w:type="dxa"/>
          <w:right w:w="108" w:type="dxa"/>
        </w:tblCellMar>
      </w:tblPr>
      <w:tblGrid>
        <w:gridCol w:w="617"/>
        <w:gridCol w:w="4771"/>
        <w:gridCol w:w="1320"/>
        <w:gridCol w:w="1326"/>
        <w:gridCol w:w="15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Вводная диагно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и счё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ели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вая диагно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полнительная образовательная деятельность не проводится в первые две недели января,  в связи с каникулами в соответствии с режимом деятельности СП ГБОУ СОШ №1 с. Большая Черниговка им. И. М. Кузнецова – Детский сад «Светляч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Содержание программы (средняя группа – 2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b/>
          <w:sz w:val="28"/>
          <w:szCs w:val="28"/>
        </w:rPr>
        <w:t>Перспективное планирование по содержанию программы «Математическая игротека» - 2 год обучения (средняя групп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8.</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13" w:type="dxa"/>
        <w:tblLayout w:type="fixed"/>
        <w:tblCellMar>
          <w:top w:w="0" w:type="dxa"/>
          <w:left w:w="108" w:type="dxa"/>
          <w:bottom w:w="0" w:type="dxa"/>
          <w:right w:w="108" w:type="dxa"/>
        </w:tblCellMar>
      </w:tblPr>
      <w:tblGrid>
        <w:gridCol w:w="1101"/>
        <w:gridCol w:w="2550"/>
        <w:gridCol w:w="3828"/>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Правильно пройдёшь – другой флажок возьмё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дбери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относительно себя и другого, определять прав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геометрические фигуры – круг, квадрат, треугольник, овал, прямо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а флажка, силует «дорожки-тра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е геометрические фигуры, карточки с контурами геометрических фигур по количеству воспитанников, наборы геометрических фигур по количеству воспитанников</w:t>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Новая похо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наступ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по инструкции; активизировать в речи слова вперёд, назад, вправо, вл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 сегодня, завтра, вч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с изображением жизни воспитанников в детском саду</w:t>
            </w:r>
          </w:p>
        </w:tc>
      </w:tr>
      <w:tr>
        <w:trPr>
          <w:trHeight w:val="4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Развед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Зажги звёз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детского сада, умение составлять словесный план пере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количество предметов в пределах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бумаги, каранд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бумаги тёмно-синего цвета - модель ночного неба по количеству воспитанников, кисти, жёлтая краска,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Жив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Найди свой магн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 дни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ориентироваться в пространстве на плоскости с  закрытыми глаз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ек,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доска, магниты, повязка на глаза</w:t>
            </w:r>
          </w:p>
        </w:tc>
      </w:tr>
      <w:tr>
        <w:trPr>
          <w:trHeight w:val="28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П/И «Вра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бывает длинное (широкое, узкое, низкое, высокое»</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before="0" w:after="280"/>
              <w:rPr>
                <w:sz w:val="28"/>
                <w:szCs w:val="28"/>
              </w:rPr>
            </w:pPr>
            <w:r>
              <w:rPr>
                <w:sz w:val="28"/>
                <w:szCs w:val="28"/>
              </w:rPr>
              <w:t>развивать умение ориентироваться в пространстве относительно себя; развивать скорость, быс троту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представление воспитанников о величине предметов, развивать умение  находить сходство предметов по признаку вел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Живые чис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рямом и обратном счёте в пределах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относительно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силуэт телефонной трубки, стулья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Лови, бросай, день недели назыв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Найди цифр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дни недели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цифрой в пределах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по типу лото: с одной стороны предметы  в пределах 5, а с другой пустой квадрат – по количеству воспитанников, наборы цифр в пределах 5 –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Волшеб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Найди нужную картин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существлять порядковый счёт в пределах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ориентировки во времени (времен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ромашек по количеству воспитанников,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карты, разделённые на сюжеты разных времён года, наборы маленьких карточек с изображением разного временем года – всё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И «Мой раз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Оркестр звер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на глаз» по велич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звуков с соответствующим числом в пределах 6, развивать слухов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силуэты с большими, маленькими и средними квадратами, большое количество предметных картинок с изображением разных по величине предметов, колокольчик,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абан, бубен, металлофон, маски зверей: собака, щенок, лошадь, жеребёнок, медведь</w:t>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Пу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Разложи карандаш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количественные группы «много и мало», «много и много», «много и д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величине и раскладывать их в порядке возрастания/убывания, употребляя слова большой , больше, ещё бо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аковые по величине игрушки: 6 уток 2 курочки, 2 волка и 5 овечек, 4 матрёшки и 1 грузовик, 6 шишек и 2 корзинки, 6 рыбок и 2 лошадки,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силуэтов цветных карандашей разной величины по количеству воспитанников</w:t>
            </w:r>
          </w:p>
        </w:tc>
      </w:tr>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Стро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Кому какая фор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b/>
                <w:b/>
                <w:bCs/>
                <w:sz w:val="28"/>
                <w:szCs w:val="28"/>
              </w:rPr>
            </w:pPr>
            <w:r>
              <w:rPr>
                <w:sz w:val="28"/>
                <w:szCs w:val="28"/>
              </w:rPr>
              <w:t>формировать умение  группировать геометрические фигуры (овалы, круги) по форме, отвлекаясь от цвета, величин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rPr/>
            </w:pPr>
            <w:r>
              <w:rPr>
                <w:rFonts w:cs="Times New Roman" w:ascii="Times New Roman" w:hAnsi="Times New Roman"/>
                <w:sz w:val="28"/>
                <w:szCs w:val="28"/>
              </w:rPr>
              <w:t>крупный конструктор «Строитель», карточки с цифрами в пределах 6 – 2 набора (работа в командах)</w:t>
              <w:tab/>
            </w:r>
          </w:p>
          <w:p>
            <w:pPr>
              <w:pStyle w:val="Normal"/>
              <w:tabs>
                <w:tab w:val="clear" w:pos="708"/>
                <w:tab w:val="left" w:pos="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rPr/>
            </w:pPr>
            <w:r>
              <w:rPr>
                <w:sz w:val="28"/>
                <w:szCs w:val="28"/>
              </w:rPr>
              <w:t>Силуэты мишек и матрёшек по количеству воспитанников, на каждого воспитанника по три круга и овала разных цветов и размеров,  2 больших подноса.</w:t>
            </w:r>
          </w:p>
          <w:p>
            <w:pPr>
              <w:pStyle w:val="Style19"/>
              <w:spacing w:lineRule="auto" w:line="276"/>
              <w:jc w:val="both"/>
              <w:rPr>
                <w:b/>
                <w:b/>
                <w:bCs/>
                <w:sz w:val="28"/>
                <w:szCs w:val="28"/>
              </w:rPr>
            </w:pPr>
            <w:r>
              <w:rPr>
                <w:sz w:val="28"/>
                <w:szCs w:val="28"/>
              </w:rPr>
              <w:t xml:space="preserve"> </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Помоги мишке собрать ши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Отбери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находить заданное количество предметов и соотносить их с соответствующей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сегодня, вчера, зав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ки с наклеенными на них цифрами в пределах 7, необходимое количество шиш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фотографии из жизни воспитанников с разными по времени событиями</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И «Жив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На что похож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дни недели), правильно употреблять порядковые числи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геометрические фигуры (круг, квадрат, прямоугольник, овал, треугольник, квадрат) с реальными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цифрами/кружками в пределах 7,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то «Предмет –форма» - по количеству воспитанников</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Пое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Что где находи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правильно употреблять порядковые числительные в пределах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на листе бума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цифрами в пределах 7/с круж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прямоугольной формы, на которых в разных углах которых располагаются различные предметы – по количеству воспитанников</w:t>
            </w:r>
          </w:p>
        </w:tc>
      </w:tr>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Слушай и дел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Подбери вёдра снегови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относительно себя согласно инструкции(дотронься правой рукой левого колена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разных размеров по величине и объединять их по этому признаку, употребляя эти слова в речи большой, поменьше, ещё поменьше, самый маленький; развивать умение правильно называть порядковые числите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ы снеговиков и вёдер, соотносимых по размеру</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Какой по счё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Закончи предло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правильно осуществлять порядковый счёт, употребляя порядковые числительные в пределах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звивать умение ориентироваться во времени (части су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игрушки,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w:t>
            </w:r>
          </w:p>
        </w:tc>
      </w:tr>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ь</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Встань на своё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Сапож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орядковом счёте в пределах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 (круг, квадрат, прямоугольник, овал,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цифрами в пределах 8,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ы сапог с разными голенищами, «заплатки» соответствующей геометрической формы – наборы по количеству воспитанников</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И «Где чей дом?»</w:t>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И «Дорисуй до цел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 (круг ,овал, квадрат, прямоугольник,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кот, собака, кролик; три домика красного, синего, зелёного цвета, три «дороги» с поворотами вправо, влево, прямо, которые пересекаются (по типу лабири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ы бумаги с частично изображёнными геометрическими формами</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И «Чашки к блюдц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Выложи фигуру по образц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предметы по величине и обозначать признак словом – большой, поменьше, ещё поменьше, самая малень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геометрические фиг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нные силуэты чайных чашек и соответствующего размера блюдцев,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ётные палочки, нитки, фасоль и др. материал</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курицы и цыпл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 «Разложи одеж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существлять счёт в пределах 9, соотносить количество предметов с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время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  кур и цыплят по количеству игроков, аудиозапись танцевальной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карты с четырьмя временами года по количеству воспитанников, наборы сезонной одежды по количеству воспитанников</w:t>
            </w:r>
          </w:p>
        </w:tc>
      </w:tr>
      <w:tr>
        <w:trPr>
          <w:trHeight w:val="7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куда пойд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Собери дом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величину предметов, закреплять слова, определяющие относительность величин «больше», «меньше», «одинаковые», «самый большой», « самый мален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ные куклы – мальчики и девочки, комплекты одежды, головных уборов, обуви для разных сезонов. Различные предметы обихода, ( зонтик, плетеная корзинка, грабли, лопата, книга и т.д. )Листы – фоны и отдельные элементы (желтые листья, снежинки, игрушки), символизирующие сезон или место, куда должна отправиться кукла. Аудиозапись мелодий, соответствующих тому или иному сез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геометрических фигур из цветного картона по количеству воспитанников</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Найди себе п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Разложи правильн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предметы по количеству в пределах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звивать умение сравнивать 3-5 предметов, менее контрастных по размеру. Пользуясь при этом   сравнительной оценкой величины (длиннее, покороче, еще короче, самая короткая). Каждый предмет нужно сравнивать с соседним.(«Синяя лента шире красной, но уже голу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м разного количества предметов по две штуки каждой, 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по количеству воспитанников с 3-мя предметами разной величины (например, ленты, цветы, яблоки, помидоры и т.п.)</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П/И «Куда бросим мя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 Найди по опис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ориентироваться в пространстве вперёд, назад, влево, вправо, вверх, вн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геометрические фиг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по количеству воспита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по количеству воспитанников, набор карточек, отличающихся расположением геометрически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Найди свой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Укрась салфет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цифрой в пределах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различать и называть геометрические фигуры; располагать их в соответствии с инструкцией (например, положить круг в середине листа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я с прикреплёнными на них цифрами в пределах 9. Карточки с изображением разного количества предметов, 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е листы квадратной формы (салфетки), геометрические фигуры. Вырезанные воспитателем из цветной бумаги  наборы по количеству воспитанников, к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П/И «Эстафета с мячом»</w:t>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w:t>
              <w:tab/>
              <w:t>«Цветные кр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 пространстве по команде ведущего (например, прокати мяч под верёв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предметы по величине, закреплять представления о цвете, развивать мелкую мотор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 верё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янные платформы с круглыми углублениями, цветные круги разного размера – наборы  по количеству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 «Встань, как я ска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Смени призн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ространственном расположении «к себе», употребляя слова «впереди, сзади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делять и менять одни признаки геометрических фигур и геометрических тел(конус, кирпичик, шар, куб, цилиндр) по инструкци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геометрических фигур и тел</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И «Снесла курочка яич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Времена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цифрой в пределах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едставления о временах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аски-курочки, силуэты яиц золотых и бе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листов по количеству воспитанников – белый – зима, зелёный – весна, красный – лето, жёлтый – лето. Эмблемы – ветка мимозы, вербы; снежинки, жёлтые листья и др. Для ведущего шапочка солнышка и указка (лучик)</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П/И «Шире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Назови сосед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ширине, употребляя слова шире, уже, широко, уз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ориентироваться во времени (части суток, время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нты</w:t>
            </w:r>
          </w:p>
        </w:tc>
      </w:tr>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И «Кто больше яблок собер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Что выш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оотносить количество предметов с циф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сравнивать предметы по величине, употребляя слова выше, ниже, высоко, низко, высокий, низ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ки-шапочки ежей, зайцев, белок, муляжи яблок , музыкальное сопров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и с изображением двух сопоставляемых по величине предметов – по количеству игроков</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развлечение</w:t>
            </w:r>
          </w:p>
        </w:tc>
      </w:tr>
    </w:tbl>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Перспективное планирование , как в первый, так и во второй годы реализации программы обеспечивает освоение программного материала в определенной последовательности. Повторяемость структурных компонентов дополнительной образовательной деятельности  позволяет закреплять умения и навыки. Принимая во внимание необходимость индивидуальной и коллективной работы с детьми, распределение программного материала можно считать пример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Методы и приемы, используемые в процессе реализации программы</w:t>
      </w:r>
      <w:r>
        <w:rPr>
          <w:rFonts w:cs="Times New Roman" w:ascii="Times New Roman" w:hAnsi="Times New Roman"/>
          <w:bCs/>
          <w:sz w:val="28"/>
          <w:szCs w:val="28"/>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rPr>
        <w:t xml:space="preserve">В процессе реализации программы «Математическая игротека» </w:t>
      </w:r>
      <w:r>
        <w:rPr>
          <w:rFonts w:cs="Times New Roman" w:ascii="Times New Roman" w:hAnsi="Times New Roman"/>
          <w:sz w:val="28"/>
          <w:szCs w:val="28"/>
        </w:rPr>
        <w:t>используются следующие методы и приё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гровой метод: </w:t>
      </w:r>
      <w:r>
        <w:rPr>
          <w:rFonts w:cs="Times New Roman" w:ascii="Times New Roman" w:hAnsi="Times New Roman"/>
          <w:sz w:val="28"/>
          <w:szCs w:val="28"/>
        </w:rPr>
        <w:t>подвижные игры, дидактические, игры с элементами театр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ловесный метод</w:t>
      </w:r>
      <w:r>
        <w:rPr>
          <w:rFonts w:cs="Times New Roman" w:ascii="Times New Roman" w:hAnsi="Times New Roman"/>
          <w:sz w:val="28"/>
          <w:szCs w:val="28"/>
        </w:rPr>
        <w:t>: пояснения, указания, вопросы, чтение художественной литературы, общение, беседы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 моделирования</w:t>
      </w:r>
      <w:r>
        <w:rPr>
          <w:rFonts w:cs="Times New Roman" w:ascii="Times New Roman" w:hAnsi="Times New Roman"/>
          <w:sz w:val="28"/>
          <w:szCs w:val="28"/>
        </w:rPr>
        <w:t xml:space="preserve">: придумывание моделей, использование символов-схем, анализ и моделирование ситуаций, представлений о скрытых, непосредственно не воспринимаемых свойствах, явлениях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 упражнения</w:t>
      </w:r>
      <w:r>
        <w:rPr>
          <w:rFonts w:cs="Times New Roman" w:ascii="Times New Roman" w:hAnsi="Times New Roman"/>
          <w:sz w:val="28"/>
          <w:szCs w:val="28"/>
        </w:rPr>
        <w:t xml:space="preserve">: это многократное повторение воспитанниками действий при выполнении практических и  умственных зада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глядный метод</w:t>
      </w:r>
      <w:r>
        <w:rPr>
          <w:rFonts w:cs="Times New Roman" w:ascii="Times New Roman" w:hAnsi="Times New Roman"/>
          <w:sz w:val="28"/>
          <w:szCs w:val="28"/>
        </w:rPr>
        <w:t>: использование наглядных пособий, технических средств, визуализация–это форма усвоения знаний, умений и навыков с использованием нагля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ческий метод: </w:t>
      </w:r>
      <w:r>
        <w:rPr>
          <w:rFonts w:cs="Times New Roman" w:ascii="Times New Roman" w:hAnsi="Times New Roman"/>
          <w:sz w:val="28"/>
          <w:szCs w:val="28"/>
        </w:rPr>
        <w:t>поисково-экспериментальная, проблемная деятельность, поиск решений, наблюдения; продуктивная деятельность: аппликация, конструирова</w:t>
        <w:softHyphen/>
        <w:t>ние, лепка, тематическое рисование.</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5. Условия реализации дополнительной образовате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 Материально-техническое обеспечение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еализации программы представлено следующими компон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удиомагнито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ан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орудование согласно перспективному планированию ( см. таблицы 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исная бум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 Методическое обеспечение программы</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етодическое обеспечение реализации программы представлено следующими компонен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К  Е.В. Колесниковой «Математические ступень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ическое пособие Новиковой В.П. «Математика в детском с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ические разработки сценариев дополнительной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тивный материал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3. Взаимодействие с родител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целях  обеспечения успешной реализации программы «Математическая игротека» было организовано взаимодействие с родителями как с равноправными участниками образовательных отношений согласно ФГОС ДО.  Сотрудничество с родителями строится в несколько  этапов, взаимосвязанных между собой:</w:t>
      </w:r>
    </w:p>
    <w:p>
      <w:pPr>
        <w:pStyle w:val="Normal"/>
        <w:tabs>
          <w:tab w:val="clear" w:pos="708"/>
          <w:tab w:val="left" w:pos="3510" w:leader="none"/>
        </w:tabs>
        <w:spacing w:lineRule="auto" w:line="240" w:before="0" w:after="0"/>
        <w:rPr/>
      </w:pPr>
      <w:r>
        <w:rPr>
          <w:rFonts w:cs="Times New Roman" w:ascii="Times New Roman" w:hAnsi="Times New Roman"/>
          <w:sz w:val="28"/>
          <w:szCs w:val="28"/>
          <w:lang w:val="en-GB"/>
        </w:rPr>
        <w:t>I</w:t>
      </w:r>
      <w:r>
        <w:rPr>
          <w:rFonts w:cs="Times New Roman" w:ascii="Times New Roman" w:hAnsi="Times New Roman"/>
          <w:sz w:val="28"/>
          <w:szCs w:val="28"/>
        </w:rPr>
        <w:t xml:space="preserve"> этап – Ознакомительный, который включает сбор информации ( собеседование, анкетирование, наблюдение). </w:t>
      </w:r>
    </w:p>
    <w:p>
      <w:pPr>
        <w:pStyle w:val="Normal"/>
        <w:tabs>
          <w:tab w:val="clear" w:pos="708"/>
          <w:tab w:val="left" w:pos="3510" w:leader="none"/>
        </w:tabs>
        <w:spacing w:lineRule="auto" w:line="240" w:before="0" w:after="0"/>
        <w:jc w:val="both"/>
        <w:rPr/>
      </w:pPr>
      <w:r>
        <w:rPr>
          <w:rFonts w:cs="Times New Roman" w:ascii="Times New Roman" w:hAnsi="Times New Roman"/>
          <w:sz w:val="28"/>
          <w:szCs w:val="28"/>
          <w:lang w:val="en-GB"/>
        </w:rPr>
        <w:t>II</w:t>
      </w:r>
      <w:r>
        <w:rPr>
          <w:rFonts w:cs="Times New Roman" w:ascii="Times New Roman" w:hAnsi="Times New Roman"/>
          <w:sz w:val="28"/>
          <w:szCs w:val="28"/>
        </w:rPr>
        <w:t xml:space="preserve"> этап – Общепросветительский, который включает оформление наглядной агитации (стенды, памятки).</w:t>
      </w:r>
    </w:p>
    <w:p>
      <w:pPr>
        <w:pStyle w:val="Normal"/>
        <w:tabs>
          <w:tab w:val="clear" w:pos="708"/>
          <w:tab w:val="left" w:pos="3510" w:leader="none"/>
        </w:tabs>
        <w:spacing w:lineRule="auto" w:line="240" w:before="0" w:after="0"/>
        <w:jc w:val="both"/>
        <w:rPr/>
      </w:pPr>
      <w:r>
        <w:rPr>
          <w:rFonts w:cs="Times New Roman" w:ascii="Times New Roman" w:hAnsi="Times New Roman"/>
          <w:sz w:val="28"/>
          <w:szCs w:val="28"/>
          <w:lang w:val="en-GB"/>
        </w:rPr>
        <w:t>III</w:t>
      </w:r>
      <w:r>
        <w:rPr>
          <w:rFonts w:cs="Times New Roman" w:ascii="Times New Roman" w:hAnsi="Times New Roman"/>
          <w:sz w:val="28"/>
          <w:szCs w:val="28"/>
        </w:rPr>
        <w:t xml:space="preserve"> этап – Индивидуальная работа, включающая индивидуальные беседы по запросам.</w:t>
      </w:r>
    </w:p>
    <w:p>
      <w:pPr>
        <w:pStyle w:val="Normal"/>
        <w:tabs>
          <w:tab w:val="clear" w:pos="708"/>
          <w:tab w:val="left" w:pos="3510" w:leader="none"/>
        </w:tabs>
        <w:spacing w:lineRule="auto" w:line="240" w:before="0" w:after="0"/>
        <w:rPr/>
      </w:pPr>
      <w:r>
        <w:rPr>
          <w:rFonts w:cs="Times New Roman" w:ascii="Times New Roman" w:hAnsi="Times New Roman"/>
          <w:sz w:val="28"/>
          <w:szCs w:val="28"/>
          <w:lang w:val="en-GB"/>
        </w:rPr>
        <w:t>IV</w:t>
      </w:r>
      <w:r>
        <w:rPr>
          <w:rFonts w:cs="Times New Roman" w:ascii="Times New Roman" w:hAnsi="Times New Roman"/>
          <w:sz w:val="28"/>
          <w:szCs w:val="28"/>
        </w:rPr>
        <w:t xml:space="preserve"> этап – Совместная деятельность, предполагающая открытые показы с привлечением родителей, круглые столы, совместные развлечения, оформление фотоальбомов и др.</w:t>
      </w:r>
    </w:p>
    <w:p>
      <w:pPr>
        <w:pStyle w:val="Normal"/>
        <w:tabs>
          <w:tab w:val="clear" w:pos="708"/>
          <w:tab w:val="left" w:pos="3510" w:leader="none"/>
        </w:tabs>
        <w:spacing w:lineRule="auto" w:line="240" w:before="0" w:after="0"/>
        <w:jc w:val="both"/>
        <w:rPr/>
      </w:pPr>
      <w:r>
        <w:rPr>
          <w:rFonts w:cs="Times New Roman" w:ascii="Times New Roman" w:hAnsi="Times New Roman"/>
          <w:sz w:val="28"/>
          <w:szCs w:val="28"/>
          <w:lang w:val="en-GB"/>
        </w:rPr>
        <w:t>V</w:t>
      </w:r>
      <w:r>
        <w:rPr>
          <w:rFonts w:cs="Times New Roman" w:ascii="Times New Roman" w:hAnsi="Times New Roman"/>
          <w:sz w:val="28"/>
          <w:szCs w:val="28"/>
        </w:rPr>
        <w:t xml:space="preserve"> этап – Рефлексивный, включающий итоговое анкетирование, совместное обсуждение выявленных изменений, подведение итогов деятельности.</w:t>
      </w:r>
    </w:p>
    <w:p>
      <w:pPr>
        <w:pStyle w:val="Normal"/>
        <w:tabs>
          <w:tab w:val="clear" w:pos="708"/>
          <w:tab w:val="left" w:pos="35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GB"/>
        </w:rPr>
        <w:t>VI</w:t>
      </w:r>
      <w:r>
        <w:rPr>
          <w:rFonts w:cs="Times New Roman" w:ascii="Times New Roman" w:hAnsi="Times New Roman"/>
          <w:sz w:val="28"/>
          <w:szCs w:val="28"/>
        </w:rPr>
        <w:t xml:space="preserve"> этап – Перспективный, заключающийся в совместном определении планов на будуще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используемой литера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злова В.А. Дидактические игры по математике для дошкольников. В 3-х книгах + методика Серия: Дошкольное воспитание и обучение. М., 1996г.</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есникова Е.В. Математика для дошкольников 3-4 лет. Сценарии занятий по развитию математических представлений. М.: Творческий центр, 2001.</w:t>
      </w:r>
    </w:p>
    <w:p>
      <w:pPr>
        <w:pStyle w:val="Style17"/>
        <w:numPr>
          <w:ilvl w:val="0"/>
          <w:numId w:val="2"/>
        </w:numPr>
        <w:spacing w:lineRule="auto" w:line="240" w:before="0" w:after="0"/>
        <w:contextualSpacing/>
        <w:rPr/>
      </w:pPr>
      <w:r>
        <w:rPr>
          <w:rFonts w:cs="Times New Roman" w:ascii="Times New Roman" w:hAnsi="Times New Roman"/>
          <w:sz w:val="28"/>
          <w:szCs w:val="28"/>
        </w:rPr>
        <w:t>Колесникова Е.В. Математика для дошкольников 4-5 лет. Сценарии занятий по развитию математических представлений. М.: Творческий центр, 2001.</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ематические игры для малышей Тимошенко Ю.А., Павлова Л.И./ журнал «Воспитатель» № 10 2013., стр. 58-63</w:t>
      </w:r>
    </w:p>
    <w:p>
      <w:pPr>
        <w:pStyle w:val="Style17"/>
        <w:numPr>
          <w:ilvl w:val="0"/>
          <w:numId w:val="2"/>
        </w:numPr>
        <w:spacing w:lineRule="auto" w:line="240" w:before="0" w:after="0"/>
        <w:contextualSpacing/>
        <w:rPr/>
      </w:pPr>
      <w:r>
        <w:rPr>
          <w:rFonts w:cs="Times New Roman" w:ascii="Times New Roman" w:hAnsi="Times New Roman"/>
          <w:sz w:val="28"/>
          <w:szCs w:val="28"/>
        </w:rPr>
        <w:t>Михайлова З.А. Математика – это интересно. Игровые ситуации для детей дошкольного возраста. Диагностика особенности математических представлений: метод.пособие для педагогов ДОУ / З.А. Михайлова, И.Н. Чеплашкина.-СПб.:Детство –Пресс, 2002</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М.: Мозаика-Синтез, 2000</w:t>
      </w:r>
    </w:p>
    <w:p>
      <w:pPr>
        <w:pStyle w:val="Style17"/>
        <w:numPr>
          <w:ilvl w:val="0"/>
          <w:numId w:val="2"/>
        </w:numPr>
        <w:spacing w:lineRule="auto" w:line="240" w:before="0" w:after="0"/>
        <w:contextualSpacing/>
        <w:rPr/>
      </w:pPr>
      <w:r>
        <w:rPr>
          <w:rFonts w:cs="Times New Roman" w:ascii="Times New Roman" w:hAnsi="Times New Roman"/>
          <w:sz w:val="28"/>
          <w:szCs w:val="28"/>
        </w:rPr>
        <w:t>Носова Е.А. Логика и математика для дошкольников / Е.А, Носова, Р.Л. Непомнящая.-СПб.: Детство-Пресс, 1996</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вые шаги в математику. Средняя группа: метод. Пособие /сост.Л.В. Буланова, М.В. Корепанова, А.М. Яценко, Л.С. Яценко; Волгоград. Гос. Ин-т повышения квалификации раб. Образования. – Волгоград, 2004</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rFonts w:ascii="Times New Roman" w:hAnsi="Times New Roman" w:cs="Times New Roman"/>
          <w:sz w:val="32"/>
          <w:szCs w:val="32"/>
        </w:rPr>
      </w:pPr>
      <w:r>
        <w:rPr>
          <w:rFonts w:cs="Times New Roman" w:ascii="Times New Roman" w:hAnsi="Times New Roman"/>
          <w:sz w:val="32"/>
          <w:szCs w:val="32"/>
        </w:rPr>
        <w:t>План взаимодействия с родителями во второй младшей группе в рамках реализации дополнительной образовательной программы «Математическая игротека»</w:t>
      </w:r>
    </w:p>
    <w:tbl>
      <w:tblPr>
        <w:tblW w:w="9571" w:type="dxa"/>
        <w:jc w:val="left"/>
        <w:tblInd w:w="-113" w:type="dxa"/>
        <w:tblLayout w:type="fixed"/>
        <w:tblCellMar>
          <w:top w:w="0" w:type="dxa"/>
          <w:left w:w="108" w:type="dxa"/>
          <w:bottom w:w="0" w:type="dxa"/>
          <w:right w:w="108" w:type="dxa"/>
        </w:tblCellMar>
      </w:tblPr>
      <w:tblGrid>
        <w:gridCol w:w="538"/>
        <w:gridCol w:w="2418"/>
        <w:gridCol w:w="661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ся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вание меропри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ентябр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Анкетирование родителей «</w:t>
            </w:r>
            <w:r>
              <w:rPr>
                <w:rFonts w:cs="Times New Roman" w:ascii="Times New Roman" w:hAnsi="Times New Roman"/>
                <w:sz w:val="28"/>
                <w:szCs w:val="28"/>
              </w:rPr>
              <w:t>Математика для развития Ваше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сультация «Роль развития математических представлений в младшем дошкольном возрасте для общего развития ребё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ктябр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еминар-практикум «Математические иг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Ноябр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формление информационного стенда « Количество и счёт. Величин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екабр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нсультация « А Вы знаете математические сказк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формление подборки сказок с математическим содержанием для детей младшего дошкольного возрас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Январ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еминар-практикум «Головоломки с палочка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евра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формление информационного стенда «Геометрические фигуры. Ориентировка в пространств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рт</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Изготовление картотеки игр «Математические лабиринт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Апрел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формление информационного стенда «Ориентировка во времен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а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овместное развлечение «Математический КВН»</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род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для развития Ваш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Знакомы ли Вы с требованиями программы детского сада по развитию у ребенка элементарных математических предста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b/>
          <w:sz w:val="28"/>
          <w:szCs w:val="28"/>
        </w:rPr>
        <w:t>. Как Вы считаете, какова основная цель развития элементарных математических представлений детей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учить детей считать, решать задачи, выучить циф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учить детей ориентироваться в пространстве и в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готовить детей к обучению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развивать у детей психические функции мышления, внимания памяти, так, чтобы они в дальнейшем были способны к восприятию любой информ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акую оценку Вы даете уровню развития математических представлений своего ребенка? Чему он научился за прошедши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ак Вы считаете, созданы ли в детском саду условия для развития мышления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Часто ли ваш ребенок в домашней обстановке проявляет интерес к математике? Что Вы делаете для того, чтобы поддержать его интер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Следуете ли Вы тем рекомендациям, которые дает Вам воспитатель по по матема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7. Считаете ли Вы необходимым для вашего ребенка посещать дополнительные занятия по математике вне детского сада? Как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В Вашей группе имеется наглядная информация по развитию у детей элементарных математических представлений? Насколько она полезна для В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нформация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формация есть, но крайне скуд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нформация есть, но воспитатель никогда не обращает на нее наш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я не обращаю на нее вним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нформация интересная, но не имеет для меня практической знач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информации слишком много, трудно выбрать что-то поле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наглядная информация интересна и полезна для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Какая помощь от педагогов детского сада Вам требуется по ФЭМ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3.</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Конспект дополнительной образовательной деятельности в средней группе.</w:t>
      </w:r>
    </w:p>
    <w:p>
      <w:pPr>
        <w:pStyle w:val="Normal"/>
        <w:rPr>
          <w:rFonts w:ascii="Times New Roman" w:hAnsi="Times New Roman" w:cs="Times New Roman"/>
          <w:b/>
          <w:b/>
          <w:sz w:val="32"/>
          <w:szCs w:val="32"/>
        </w:rPr>
      </w:pPr>
      <w:r>
        <w:rPr>
          <w:rFonts w:cs="Times New Roman" w:ascii="Times New Roman" w:hAnsi="Times New Roman"/>
          <w:b/>
          <w:sz w:val="32"/>
          <w:szCs w:val="32"/>
        </w:rPr>
        <w:t>Тема: «Крош в гостях у ребят»</w:t>
      </w:r>
    </w:p>
    <w:p>
      <w:pPr>
        <w:pStyle w:val="Normal"/>
        <w:rPr>
          <w:rFonts w:ascii="Times New Roman" w:hAnsi="Times New Roman" w:cs="Times New Roman"/>
          <w:b/>
          <w:b/>
          <w:sz w:val="32"/>
          <w:szCs w:val="32"/>
        </w:rPr>
      </w:pPr>
      <w:r>
        <w:rPr>
          <w:rFonts w:cs="Times New Roman" w:ascii="Times New Roman" w:hAnsi="Times New Roman"/>
          <w:b/>
          <w:sz w:val="32"/>
          <w:szCs w:val="32"/>
        </w:rPr>
        <w:t>Задачи:</w:t>
      </w:r>
    </w:p>
    <w:p>
      <w:pPr>
        <w:pStyle w:val="Style17"/>
        <w:numPr>
          <w:ilvl w:val="0"/>
          <w:numId w:val="4"/>
        </w:numPr>
        <w:ind w:left="284" w:hanging="360"/>
        <w:rPr>
          <w:rFonts w:ascii="Times New Roman" w:hAnsi="Times New Roman" w:cs="Times New Roman"/>
          <w:sz w:val="28"/>
          <w:szCs w:val="28"/>
        </w:rPr>
      </w:pPr>
      <w:r>
        <w:rPr>
          <w:rFonts w:cs="Times New Roman" w:ascii="Times New Roman" w:hAnsi="Times New Roman"/>
          <w:b/>
          <w:sz w:val="32"/>
          <w:szCs w:val="32"/>
        </w:rPr>
        <w:t xml:space="preserve">ОО «Познавательное развитие»: </w:t>
      </w:r>
      <w:r>
        <w:rPr>
          <w:rFonts w:cs="Times New Roman" w:ascii="Times New Roman" w:hAnsi="Times New Roman"/>
          <w:sz w:val="28"/>
          <w:szCs w:val="28"/>
        </w:rPr>
        <w:t>развивать умение ориентироваться во времени (дни недели); развивать умение соотносить геометрические фигуры с реальными предметами, развивать умение ориентироваться в о времени (день-ночь)</w:t>
      </w:r>
    </w:p>
    <w:p>
      <w:pPr>
        <w:pStyle w:val="Style17"/>
        <w:numPr>
          <w:ilvl w:val="0"/>
          <w:numId w:val="4"/>
        </w:numPr>
        <w:ind w:left="360" w:hanging="360"/>
        <w:rPr>
          <w:rFonts w:ascii="Times New Roman" w:hAnsi="Times New Roman" w:cs="Times New Roman"/>
          <w:b/>
          <w:b/>
          <w:sz w:val="32"/>
          <w:szCs w:val="32"/>
        </w:rPr>
      </w:pPr>
      <w:r>
        <w:rPr>
          <w:rFonts w:cs="Times New Roman" w:ascii="Times New Roman" w:hAnsi="Times New Roman"/>
          <w:b/>
          <w:sz w:val="32"/>
          <w:szCs w:val="32"/>
        </w:rPr>
        <w:t>ОО «Речевое развитие»:</w:t>
      </w:r>
      <w:r>
        <w:rPr>
          <w:rFonts w:cs="Times New Roman" w:ascii="Times New Roman" w:hAnsi="Times New Roman"/>
          <w:sz w:val="28"/>
          <w:szCs w:val="28"/>
        </w:rPr>
        <w:t xml:space="preserve"> ввести в активный словарь порядковые числительные(первый, второй, третий, четвёртый, пятый, шестой, седьмой), существительные (круг, квадрат, прямоугольник, овал, треугольник, квадрат; понедельник, вторник, среда, четверг, пятница, суббота, воскресенье); развивать умение отвечать полным предложением.</w:t>
      </w:r>
    </w:p>
    <w:p>
      <w:pPr>
        <w:pStyle w:val="Style17"/>
        <w:numPr>
          <w:ilvl w:val="0"/>
          <w:numId w:val="4"/>
        </w:numPr>
        <w:ind w:left="360" w:hanging="360"/>
        <w:rPr>
          <w:rFonts w:ascii="Times New Roman" w:hAnsi="Times New Roman" w:cs="Times New Roman"/>
          <w:sz w:val="32"/>
          <w:szCs w:val="32"/>
        </w:rPr>
      </w:pPr>
      <w:r>
        <w:rPr>
          <w:rFonts w:cs="Times New Roman" w:ascii="Times New Roman" w:hAnsi="Times New Roman"/>
          <w:b/>
          <w:sz w:val="32"/>
          <w:szCs w:val="32"/>
        </w:rPr>
        <w:t xml:space="preserve">ОО «Художественно-эстетическое развитие»: </w:t>
      </w:r>
      <w:r>
        <w:rPr>
          <w:rFonts w:cs="Times New Roman" w:ascii="Times New Roman" w:hAnsi="Times New Roman"/>
          <w:sz w:val="32"/>
          <w:szCs w:val="32"/>
        </w:rPr>
        <w:t>развивать умение выполнять танцевальные движения согласно музыкальному ритму.</w:t>
      </w:r>
    </w:p>
    <w:p>
      <w:pPr>
        <w:pStyle w:val="Style17"/>
        <w:numPr>
          <w:ilvl w:val="0"/>
          <w:numId w:val="4"/>
        </w:numPr>
        <w:ind w:left="360" w:hanging="360"/>
        <w:rPr>
          <w:rFonts w:ascii="Times New Roman" w:hAnsi="Times New Roman" w:cs="Times New Roman"/>
          <w:b/>
          <w:b/>
          <w:sz w:val="32"/>
          <w:szCs w:val="32"/>
        </w:rPr>
      </w:pPr>
      <w:r>
        <w:rPr>
          <w:rFonts w:cs="Times New Roman" w:ascii="Times New Roman" w:hAnsi="Times New Roman"/>
          <w:b/>
          <w:sz w:val="32"/>
          <w:szCs w:val="32"/>
        </w:rPr>
        <w:t>ОО «Физическое развитие»:</w:t>
      </w:r>
      <w:r>
        <w:rPr>
          <w:rFonts w:cs="Times New Roman" w:ascii="Times New Roman" w:hAnsi="Times New Roman"/>
          <w:sz w:val="32"/>
          <w:szCs w:val="32"/>
        </w:rPr>
        <w:t xml:space="preserve"> развивать мелкую моторику, развивать координацию движений.</w:t>
      </w:r>
      <w:r>
        <w:rPr>
          <w:rFonts w:cs="Times New Roman" w:ascii="Times New Roman" w:hAnsi="Times New Roman"/>
          <w:b/>
          <w:sz w:val="32"/>
          <w:szCs w:val="32"/>
        </w:rPr>
        <w:t xml:space="preserve"> </w:t>
      </w:r>
    </w:p>
    <w:p>
      <w:pPr>
        <w:pStyle w:val="Style17"/>
        <w:numPr>
          <w:ilvl w:val="0"/>
          <w:numId w:val="4"/>
        </w:numPr>
        <w:ind w:left="360" w:hanging="360"/>
        <w:rPr>
          <w:rFonts w:ascii="Times New Roman" w:hAnsi="Times New Roman" w:cs="Times New Roman"/>
          <w:sz w:val="32"/>
          <w:szCs w:val="32"/>
        </w:rPr>
      </w:pPr>
      <w:r>
        <w:rPr>
          <w:rFonts w:cs="Times New Roman" w:ascii="Times New Roman" w:hAnsi="Times New Roman"/>
          <w:b/>
          <w:sz w:val="32"/>
          <w:szCs w:val="32"/>
        </w:rPr>
        <w:t xml:space="preserve">ОО «Социально-коммуникативное развитие»: </w:t>
      </w:r>
      <w:r>
        <w:rPr>
          <w:rFonts w:cs="Times New Roman" w:ascii="Times New Roman" w:hAnsi="Times New Roman"/>
          <w:sz w:val="32"/>
          <w:szCs w:val="32"/>
        </w:rPr>
        <w:t>развитие навыков сотрудничества, умения действовать согласно правилам игр; воспитывать желание помогать другому.</w:t>
      </w:r>
    </w:p>
    <w:p>
      <w:pPr>
        <w:pStyle w:val="Normal"/>
        <w:rPr>
          <w:rFonts w:ascii="Times New Roman" w:hAnsi="Times New Roman" w:cs="Times New Roman"/>
          <w:b/>
          <w:b/>
          <w:sz w:val="32"/>
          <w:szCs w:val="32"/>
        </w:rPr>
      </w:pPr>
      <w:r>
        <w:rPr>
          <w:rFonts w:cs="Times New Roman" w:ascii="Times New Roman" w:hAnsi="Times New Roman"/>
          <w:b/>
          <w:sz w:val="32"/>
          <w:szCs w:val="32"/>
        </w:rPr>
        <w:t>Оборудование: карточки с цифрами/кружками в пределах 7, аудиозапись танцевальной музыки; лото «Предмет –форма» - по количеству воспитанников, цветные карандаши по количеству воспитанников, листы с контурными изображениями геометрических фигур.</w:t>
      </w:r>
    </w:p>
    <w:tbl>
      <w:tblPr>
        <w:tblW w:w="10030" w:type="dxa"/>
        <w:jc w:val="left"/>
        <w:tblInd w:w="-113" w:type="dxa"/>
        <w:tblLayout w:type="fixed"/>
        <w:tblCellMar>
          <w:top w:w="0" w:type="dxa"/>
          <w:left w:w="108" w:type="dxa"/>
          <w:bottom w:w="0" w:type="dxa"/>
          <w:right w:w="108" w:type="dxa"/>
        </w:tblCellMar>
      </w:tblPr>
      <w:tblGrid>
        <w:gridCol w:w="2864"/>
        <w:gridCol w:w="4300"/>
        <w:gridCol w:w="2866"/>
      </w:tblGrid>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педагог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воспитанни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ет внимание на Кроша, который сообщает, что он со своими друзьями совершенно не знают названия дней недели да и посчитать –то правильно их не могу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т героя мультфильма, слушают про его беду, обмениваются мыслями, выражают готовность помоч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ют интерес к предстоящей деятельности</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гру «Жив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перекличку с опорой на стихи В. Степанова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 понедельник-зайка рукод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ним приходит вторник – соловей – задорник (какой по счёту?) и т.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ждый воспитанник выбирает карточку с кругами от 1 до 7. По заданию ведущего выполняют танцевальные движения. По окончании музыки выстраиваются в ряд в соответствии с количеством кругов на карточке, обозначающих день нед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шаг вперёд со словами: - Я первый – понед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торой – вторни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действовать согласно правилам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редставления о днях недели, их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т названия дней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употребляют порядковые числительные</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ш предлагает посмотреть на письма его друзей и определить, какие геометрические фигуры они загадал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водят контуры геометрических фигур карандашами, сообщают, какая геометрическая фигура им досталась</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пользоваться карандашом, имеют представления о геометрических фигурах, знают их названия</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динамическую паузу «Вороны:</w:t>
            </w:r>
          </w:p>
          <w:p>
            <w:pPr>
              <w:pStyle w:val="Normal"/>
              <w:spacing w:lineRule="auto" w:line="240" w:before="0" w:after="0"/>
              <w:rPr/>
            </w:pPr>
            <w:r>
              <w:rPr>
                <w:rFonts w:cs="Times New Roman" w:ascii="Times New Roman" w:hAnsi="Times New Roman"/>
                <w:sz w:val="28"/>
                <w:szCs w:val="28"/>
              </w:rPr>
              <w:t>Вот под ёлочкой зелё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чут весело в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кар-к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ый день они кри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ть ребятам не да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кар-к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к ночи умолк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се вместе засыпаю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ают врассыпную, размахивая руками, как крыл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ают врассыпную, размахивая руками, как крыльями, произносят звукоподра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аживаются на корточки, кладут руки под щёку и «засыпают»</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выполнять координированные движения согласно тексту</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гру «Предмет-форм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выбирает большую карту и внимательно следит за педагогом ,если он первый назовёт на какую геометрическую фигуру похож изображённый на маленькой карточке предмет, то забирает. Выигрывает тот, кто первым закроет все ячейк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редставление о геометрических фигурах, соотносить их с соответствующим предметами. Активно употребляют существительные круг, овал, квадрат, прямоугольник, треугольник</w:t>
            </w:r>
          </w:p>
        </w:tc>
      </w:tr>
      <w:tr>
        <w:trPr>
          <w:trHeight w:val="14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ш благодарит ребят и приглашает в г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etersburg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32"/>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Times New Roman"/>
      <w:b/>
      <w:bCs/>
      <w:color w:val="BD4B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sz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Verdana" w:hAnsi="Verdana" w:eastAsia="Times New Roman" w:cs="Times New Roman"/>
      <w:b/>
      <w:bCs/>
      <w:color w:val="BD4B0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0:52:00Z</dcterms:created>
  <dc:creator>Master</dc:creator>
  <dc:description/>
  <cp:keywords/>
  <dc:language>en-US</dc:language>
  <cp:lastModifiedBy>черниговка</cp:lastModifiedBy>
  <dcterms:modified xsi:type="dcterms:W3CDTF">2016-07-26T08:51:00Z</dcterms:modified>
  <cp:revision>5</cp:revision>
  <dc:subject/>
  <dc:title/>
</cp:coreProperties>
</file>